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院医生的感谢信范文"/>
      <w:r>
        <w:rPr/>
        <w:t>写给医院医生的感谢信范文</w:t>
      </w:r>
      <w:bookmarkEnd w:id="0"/>
    </w:p>
    <w:p>
      <w:pPr>
        <w:pStyle w:val="Normal"/>
        <w:rPr/>
      </w:pPr>
      <w:r>
        <w:rPr/>
        <w:t>我知道，这身白大衣，就是你选择的人生，救死扶伤是你的天职——医生。</w:t>
      </w:r>
    </w:p>
    <w:p>
      <w:pPr>
        <w:pStyle w:val="Normal"/>
        <w:rPr/>
      </w:pPr>
      <w:r>
        <w:rPr/>
        <w:t>我是一名护士，我的他是一名医生。从认识他第一天，我就知道，他非常崇拜唐代医学家孙思邈。因为那时，他对我说的，不是情话，而是引用了孙思邈《大医精诚》说的：“凡大医治病，必当安神定志，无欲无求，先发大慈恻隐之心，誓愿普求含灵之苦……勿避险希、昼夜、寒暑、饥渴、疲劳，一心赴救，无作功夫形迹之心。如此可为苍生大医。”医生是多么令人敬重、多么神圣伟大的职业。是你们白衣战士，用忘我的精神挽救生命、救死扶伤，使那些面临绝望的人们，重新获得生活的勇气。你们的轻声问候，也让病人孤苦的心得到甘泉。平常我们只看到医生光鲜的一面，但当医生为诠释这个职业付出的艰辛，为病人精心诊治流的汗水，还有面对一些病人家属不理解的质疑、谩骂诋毁，甚至对峙时，流向心中酸楚的泪水，又有多少人能够理解和体会呢</w:t>
      </w:r>
      <w:r>
        <w:rPr/>
        <w:t>?</w:t>
      </w:r>
    </w:p>
    <w:p>
      <w:pPr>
        <w:pStyle w:val="Normal"/>
        <w:rPr/>
      </w:pPr>
      <w:r>
        <w:rPr/>
        <w:t>实际上，医护人员的“夫妻档”充斥着各种艰难、辛酸和疲惫。每天在家过了饭点时间，饭菜凉了丈夫仍在服务病人，忘记了回家</w:t>
      </w:r>
      <w:r>
        <w:rPr/>
        <w:t>;</w:t>
      </w:r>
      <w:r>
        <w:rPr/>
        <w:t>家人生病住院没人陪伴</w:t>
      </w:r>
      <w:r>
        <w:rPr/>
        <w:t>;</w:t>
      </w:r>
      <w:r>
        <w:rPr/>
        <w:t>每个节假日都要坚守临床一线的岗位</w:t>
      </w:r>
      <w:r>
        <w:rPr/>
        <w:t>;</w:t>
      </w:r>
      <w:r>
        <w:rPr/>
        <w:t>孩子的幼儿园活动或者家长会都没时间参加……我和孩子内心肯定是委屈的……</w:t>
      </w:r>
    </w:p>
    <w:p>
      <w:pPr>
        <w:pStyle w:val="Normal"/>
        <w:rPr/>
      </w:pPr>
      <w:r>
        <w:rPr/>
        <w:t>但每次看到你来不及吃饭，手上还忙碌处理工作的样子，看到重症患者想从你身上得到希望、耐心安抚的样子，看到你熬红了眼睛还在看医学视频、分析病例和阅读医学文献的样子，看到病人及其家属不理解时你无奈、心酸跟委屈的样子，看到你加班或抢救完病人回到家疲惫不堪的样子……我满腔的委屈都化为心疼，我没有理由再无理取闹。尤其我本是医护人员，同时也是你的妻子，就要更懂得这个行业的本质。所以我经常教育孩子，要理解跟疼爱爸爸，因为爸爸从事的，是一项崇高的职业</w:t>
      </w:r>
      <w:r>
        <w:rPr/>
        <w:t>!</w:t>
      </w:r>
    </w:p>
    <w:p>
      <w:pPr>
        <w:pStyle w:val="Normal"/>
        <w:rPr/>
      </w:pPr>
      <w:r>
        <w:rPr/>
        <w:t>你值班时，如果我正好休息，我都准备好饭菜，跟孩子一起带饭给你，只想让你吃上一口热饭，顺便也让孩子看看爸爸的工作时刻。孩子稚嫩地说：“爸爸在帮伯伯看病，棒棒的，嘻嘻。”简单的一句，证明孩子也明白爸爸的辛苦，开始懂事了，这让人感到欣慰。</w:t>
      </w:r>
    </w:p>
    <w:p>
      <w:pPr>
        <w:pStyle w:val="Normal"/>
        <w:rPr/>
      </w:pPr>
      <w:r>
        <w:rPr/>
        <w:t>我喜欢，看着你兴奋跟地跟我们说又有治愈的病人送来感谢信、锦旗，或者分享手术成功的案例时，帅帅的脸上洋溢着的那种喜悦、满足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们的努力、良好的医德医风与过硬的专业技能都值得所有人去夸奖、去赞美、去尊重。当今社会，还有部分人自私自利，不顾对社会产生的负面影响，用激进的方法达到自己的目的，刻意破坏良好的医患关系，为此我感到愤怒，亦为医师们心疼。只愿更多的人怀着一颗感恩的心来面对这个世界，对别人多一份理解，多一份关爱，少一些斥责，少一些怨恨，给予医生充分的信任和尊重，共促和谐美好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