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演讲比赛的主持词"/>
      <w:r>
        <w:rPr/>
        <w:t>关于诚信演讲比赛的主持词</w:t>
      </w:r>
      <w:bookmarkEnd w:id="0"/>
    </w:p>
    <w:p>
      <w:pPr>
        <w:pStyle w:val="Normal"/>
        <w:rPr/>
      </w:pPr>
      <w:r>
        <w:rPr/>
        <w:t>男</w:t>
      </w:r>
      <w:r>
        <w:rPr/>
        <w:t>)</w:t>
      </w:r>
      <w:r>
        <w:rPr/>
        <w:t>：尊敬的各位领导、各位老师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亲爱的同学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诚，是为人之本</w:t>
      </w:r>
      <w:r>
        <w:rPr/>
        <w:t>;</w:t>
      </w:r>
      <w:r>
        <w:rPr/>
        <w:t>信，是立身之道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自古以来，诚实守信就是中华民族的光荣传统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5</w:t>
      </w:r>
      <w:r>
        <w:rPr/>
        <w:t>月</w:t>
      </w:r>
      <w:r>
        <w:rPr/>
        <w:t>12</w:t>
      </w:r>
      <w:r>
        <w:rPr/>
        <w:t>日，四川发生了</w:t>
      </w:r>
      <w:r>
        <w:rPr/>
        <w:t>8.0</w:t>
      </w:r>
      <w:r>
        <w:rPr/>
        <w:t>级的特大地震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这次始料未及的特大灾难中，从中央到各级地方政府，都恪守“不放弃，不抛弃”的信言，创造了一个又一个生命的奇迹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人无信，则不立</w:t>
      </w:r>
      <w:r>
        <w:rPr/>
        <w:t>;</w:t>
      </w:r>
      <w:r>
        <w:rPr/>
        <w:t>家无信，则必衰</w:t>
      </w:r>
      <w:r>
        <w:rPr/>
        <w:t>;</w:t>
      </w:r>
      <w:r>
        <w:rPr/>
        <w:t>国无信，则必危。诚信，是一切价值的根基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诚信这棵大树的庇护下，在全国人民的共同努力下，在坚强后盾的支持下，我们有理由相信，四川人民一定能克服困难，重建自己美好的家园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为进一步弘扬奋发向上的民族精神，营造积极、奋进、诚实、守约的文明之风，推进我校道德素质和精神文明水平的进一步提高，特举办以“我诚故我行、我信故我成”为主题的演讲比赛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出席本次比赛的学校领导有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参加本次活动的评委老师有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让我们以热烈的掌声，对各位领导和评委老师的到来，表示热烈的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下面我宣布：宁阳职教中心诚信演讲比赛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正式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：古语说：“赠人玫瑰，手留余香”。诚信，让黑暗变得光明，让生命焕发光彩，让世界充满活力。愿我们每个人心中，都拥有一轮诚信的明月</w:t>
      </w:r>
      <w:r>
        <w:rPr/>
        <w:t>!</w:t>
      </w:r>
      <w:r>
        <w:rPr/>
        <w:t>一号选手演讲的题目是：《拥抱诚信》，请大家欢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是的，让诚信的光芒驱走世界的黑暗，让诚信为生命涂上一层亮色，让世界因诚信而精彩</w:t>
      </w:r>
      <w:r>
        <w:rPr/>
        <w:t>!</w:t>
      </w:r>
      <w:r>
        <w:rPr/>
        <w:t>我们用心灵呼唤诚信，下面我们请出二号选手为大家作精彩演讲，他演讲的题目是：《用心灵呼唤诚信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：一号选手的比赛成绩，去掉一个最高分，去掉一个最低分，一号选手的最后得分为：</w:t>
      </w:r>
      <w:r>
        <w:rPr/>
        <w:t>__</w:t>
      </w:r>
    </w:p>
    <w:p>
      <w:pPr>
        <w:pStyle w:val="Normal"/>
        <w:rPr/>
      </w:pPr>
      <w:r>
        <w:rPr/>
        <w:t>“</w:t>
      </w:r>
      <w:r>
        <w:rPr/>
        <w:t>人无信不立”，一个没有诚信的人，无以立足社会，一个没有诚信的民族，无以立足于世界。让我们再次呼唤诚信</w:t>
      </w:r>
      <w:r>
        <w:rPr/>
        <w:t>!</w:t>
      </w:r>
      <w:r>
        <w:rPr/>
        <w:t>三号选手演讲的题目是：《用心灵呼唤诚信》，大家欢迎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去掉一个最高分，去掉一个最低分，</w:t>
      </w:r>
      <w:r>
        <w:rPr/>
        <w:t>2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没有诚信的社会，是一个冷漠和动荡的社会。我们诚信待人，诚信处事，付出的是真诚，收获的是友谊和尊重。携诚信上路，我们的生命之旅会更加光彩。请听</w:t>
      </w:r>
      <w:r>
        <w:rPr/>
        <w:t>4</w:t>
      </w:r>
      <w:r>
        <w:rPr/>
        <w:t>号选手的演讲，他演讲的题目是：《诚信，是做人之本》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去掉一个最高分，去掉一个最低分，</w:t>
      </w:r>
      <w:r>
        <w:rPr/>
        <w:t>3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诚信没有重量，却可以让人有鸿毛之轻，也可以让人有泰山之重</w:t>
      </w:r>
      <w:r>
        <w:rPr/>
        <w:t>;</w:t>
      </w:r>
    </w:p>
    <w:p>
      <w:pPr>
        <w:pStyle w:val="Normal"/>
        <w:rPr/>
      </w:pPr>
      <w:r>
        <w:rPr/>
        <w:t>诚信没有标价，却可以让人的灵魂贬值，也可以让人的心灵变得高尚</w:t>
      </w:r>
      <w:r>
        <w:rPr/>
        <w:t>;</w:t>
      </w:r>
    </w:p>
    <w:p>
      <w:pPr>
        <w:pStyle w:val="Normal"/>
        <w:rPr/>
      </w:pPr>
      <w:r>
        <w:rPr/>
        <w:t>请听</w:t>
      </w:r>
      <w:r>
        <w:rPr/>
        <w:t>5</w:t>
      </w:r>
      <w:r>
        <w:rPr/>
        <w:t>号选手的演讲</w:t>
      </w:r>
      <w:r>
        <w:rPr/>
        <w:t>mdash;mdash;</w:t>
      </w:r>
      <w:r>
        <w:rPr/>
        <w:t>《唱响诚信之歌》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：去掉一个最高分，去掉一个最低分，</w:t>
      </w:r>
      <w:r>
        <w:rPr/>
        <w:t>4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诚信是一枚沉重的砝码，放上它，生命不再摇摆不定</w:t>
      </w:r>
      <w:r>
        <w:rPr/>
        <w:t>;</w:t>
      </w:r>
      <w:r>
        <w:rPr/>
        <w:t>诚信是价格不菲的鞋子，踏遍千山万水，质量永恒不变。</w:t>
      </w:r>
    </w:p>
    <w:p>
      <w:pPr>
        <w:pStyle w:val="Normal"/>
        <w:rPr/>
      </w:pPr>
      <w:r>
        <w:rPr/>
        <w:t>下面请听</w:t>
      </w:r>
      <w:r>
        <w:rPr/>
        <w:t>6</w:t>
      </w:r>
      <w:r>
        <w:rPr/>
        <w:t>号选手的演讲，他演讲的题目是：《诚信是心灵最圣洁的百合》。</w:t>
      </w:r>
    </w:p>
    <w:p>
      <w:pPr>
        <w:pStyle w:val="Normal"/>
        <w:rPr/>
      </w:pPr>
      <w:r>
        <w:rPr/>
        <w:t>7.(</w:t>
      </w:r>
      <w:r>
        <w:rPr/>
        <w:t>女</w:t>
      </w:r>
      <w:r>
        <w:rPr/>
        <w:t>)</w:t>
      </w:r>
      <w:r>
        <w:rPr/>
        <w:t>：去掉一个最高分，去掉一个最低分，</w:t>
      </w:r>
      <w:r>
        <w:rPr/>
        <w:t>5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你可以没有金钱，可以没有荣誉，也可以没有健康，但你不能没有诚信，因为诚信是立身之本。下面欢迎</w:t>
      </w:r>
      <w:r>
        <w:rPr/>
        <w:t>7</w:t>
      </w:r>
      <w:r>
        <w:rPr/>
        <w:t>号选手给大家作精彩演讲，他演讲的题目是：《坚守诚信，开启美丽人生》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：去掉一个最高分，去掉一个最低分，</w:t>
      </w:r>
      <w:r>
        <w:rPr/>
        <w:t>6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一千个零比不上一个一，一千次空话比不上一次付出，让我们用行动把诚信嫁接到美德的枝头，让诚信之树长青，让诚信之花常艳。请听</w:t>
      </w:r>
      <w:r>
        <w:rPr/>
        <w:t>8</w:t>
      </w:r>
      <w:r>
        <w:rPr/>
        <w:t>号选手的演讲</w:t>
      </w:r>
      <w:r>
        <w:rPr/>
        <w:t>mdash;mdash;</w:t>
      </w:r>
      <w:r>
        <w:rPr/>
        <w:t>《诚信在我心中》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去掉一个最高分，去掉一个最低分，</w:t>
      </w:r>
      <w:r>
        <w:rPr/>
        <w:t>7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哪里有真诚，哪里就会有春光明媚，哪里有信任，哪里就有繁花似锦</w:t>
      </w:r>
      <w:r>
        <w:rPr/>
        <w:t>!.</w:t>
      </w:r>
      <w:r>
        <w:rPr/>
        <w:t>请</w:t>
      </w:r>
      <w:r>
        <w:rPr/>
        <w:t>9</w:t>
      </w:r>
      <w:r>
        <w:rPr/>
        <w:t>号选手为大家演讲，他演讲的题目是《唱响诚信之歌》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：去掉一个最高分，去掉一个最低分，</w:t>
      </w:r>
      <w:r>
        <w:rPr/>
        <w:t>8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有人说，市场经济的出现，给社会发展带来严重的诚信危机，但我们相信：诚信是一朵永不凋零的鲜花，请听</w:t>
      </w:r>
      <w:r>
        <w:rPr/>
        <w:t>10</w:t>
      </w:r>
      <w:r>
        <w:rPr/>
        <w:t>号选手的演讲《诚信，一朵永不凋零的花》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去掉一个最高分，去掉一个最低分，</w:t>
      </w:r>
      <w:r>
        <w:rPr/>
        <w:t>9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诚信是耀眼璀璨的阳光，他的光芒普照大地</w:t>
      </w:r>
      <w:r>
        <w:rPr/>
        <w:t>;</w:t>
      </w:r>
      <w:r>
        <w:rPr/>
        <w:t>诚信是广袤无垠的大地，他的胸怀承载山川</w:t>
      </w:r>
      <w:r>
        <w:rPr/>
        <w:t>;</w:t>
      </w:r>
      <w:r>
        <w:rPr/>
        <w:t>让我们守住诚信的阵地，笑看诚信之花的绚丽绽放</w:t>
      </w:r>
      <w:r>
        <w:rPr/>
        <w:t>!</w:t>
      </w:r>
      <w:r>
        <w:rPr/>
        <w:t>请听</w:t>
      </w:r>
      <w:r>
        <w:rPr/>
        <w:t>11</w:t>
      </w:r>
      <w:r>
        <w:rPr/>
        <w:t>号同学的演讲《守住诚信的阵地，笑看诚信之花》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：去掉一个最高分，去掉一个最低分，</w:t>
      </w:r>
      <w:r>
        <w:rPr/>
        <w:t>10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也许我们只是路旁的一株小草，也许我们只是山间一条不为人知的清泉，我们都是芸芸众生中一平常之人，但我们绝不可丢弃诚信这做人的根本</w:t>
      </w:r>
      <w:r>
        <w:rPr/>
        <w:t>!</w:t>
      </w:r>
      <w:r>
        <w:rPr/>
        <w:t>下面请听</w:t>
      </w:r>
      <w:r>
        <w:rPr/>
        <w:t>12</w:t>
      </w:r>
      <w:r>
        <w:rPr/>
        <w:t>号选手的演讲《诚信在我心中》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去掉一个最高分，去掉一个最低分，</w:t>
      </w:r>
      <w:r>
        <w:rPr/>
        <w:t>11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古语说：“人而无信，不知其可也”，失去诚信，必定失去人格和尊严。下面请</w:t>
      </w:r>
      <w:r>
        <w:rPr/>
        <w:t>13</w:t>
      </w:r>
      <w:r>
        <w:rPr/>
        <w:t>号选手为大家作精彩演讲：《诚信，心弦上那不逝的风景》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：去掉一个最高分，去掉一个最低分，</w:t>
      </w:r>
      <w:r>
        <w:rPr/>
        <w:t>12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诚信是云，降下霏霏细雨</w:t>
      </w:r>
      <w:r>
        <w:rPr/>
        <w:t>;</w:t>
      </w:r>
      <w:r>
        <w:rPr/>
        <w:t>诚信是雨，聚成浩瀚烟海</w:t>
      </w:r>
      <w:r>
        <w:rPr/>
        <w:t>;</w:t>
      </w:r>
      <w:r>
        <w:rPr/>
        <w:t>诚信是海，浮起梦想之船</w:t>
      </w:r>
      <w:r>
        <w:rPr/>
        <w:t>;</w:t>
      </w:r>
      <w:r>
        <w:rPr/>
        <w:t>诚信是船，载我们迎风远航</w:t>
      </w:r>
      <w:r>
        <w:rPr/>
        <w:t>!</w:t>
      </w:r>
      <w:r>
        <w:rPr/>
        <w:t>让我们欢迎</w:t>
      </w:r>
      <w:r>
        <w:rPr/>
        <w:t>14</w:t>
      </w:r>
      <w:r>
        <w:rPr/>
        <w:t>号选手为大家演讲《与诚信同行》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去掉一个最高分，去掉一个最低分，</w:t>
      </w:r>
      <w:r>
        <w:rPr/>
        <w:t>13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同学们，携起手来，让我们做一个诚实守信的人，告别虚假的行为，共同建设诚信的社会。请听</w:t>
      </w:r>
      <w:r>
        <w:rPr/>
        <w:t>15</w:t>
      </w:r>
      <w:r>
        <w:rPr/>
        <w:t>号选手的演讲《建诚信社会，做诚信之人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去掉一个最高分，去掉一个最低分，</w:t>
      </w:r>
      <w:r>
        <w:rPr/>
        <w:t>14</w:t>
      </w:r>
      <w:r>
        <w:rPr/>
        <w:t>号选手的最后得分为：</w:t>
      </w:r>
      <w:r>
        <w:rPr/>
        <w:t>__;15</w:t>
      </w:r>
      <w:r>
        <w:rPr/>
        <w:t>号选手的最后得分为：</w:t>
      </w:r>
      <w:r>
        <w:rPr/>
        <w:t>__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现在评委团正在做最后的成绩核算，让我们静心等待。下面让我们的主持人给大家献上一首歌，请大家欢迎</w:t>
      </w:r>
      <w:r>
        <w:rPr/>
        <w:t>!</w:t>
      </w:r>
    </w:p>
    <w:p>
      <w:pPr>
        <w:pStyle w:val="Normal"/>
        <w:rPr/>
      </w:pPr>
      <w:r>
        <w:rPr/>
        <w:t>好，成绩已经出来了</w:t>
      </w:r>
      <w:r>
        <w:rPr/>
        <w:t>,</w:t>
      </w:r>
      <w:r>
        <w:rPr/>
        <w:t>让我来宣布一下最后的成绩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获得三等奖的同学是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获得二等奖的同学是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获得一等奖的同学是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学校领导为获得三等奖的同学颁奖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请学校领导为获得二等奖的同学颁奖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学校领导为获得一等奖的同学颁奖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老师们，同学们，演讲比赛就要结束了，我们相信，在诚信的这条道路上，如果我们每个人迈出一小步，社会将会前进一大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让我们乘着这次比赛的东风，为创建一个诚实、守信、文明、和谐的校园，做出自己应有的努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让我们再次以热烈的掌声，对学校领导及各位老师的支持，表示衷心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本次比赛到此结束，再次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