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父亲节演讲稿范文十篇"/>
      <w:r>
        <w:rPr/>
        <w:t>高中生父亲节演讲稿范文十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荣幸的站在我们</w:t>
      </w:r>
      <w:r>
        <w:rPr/>
        <w:t>___</w:t>
      </w:r>
      <w:r>
        <w:rPr/>
        <w:t>中学的讲台上，对于学校给我的这份殊荣，我感到万分的感谢。可是其实在最近，我们都还有一位应该感谢的人。他是我们的亲人，是我们的经常依靠的人之一。各位知道他是谁吗</w:t>
      </w:r>
      <w:r>
        <w:rPr/>
        <w:t>?</w:t>
      </w:r>
      <w:r>
        <w:rPr/>
        <w:t>没错，他就是我们在家中或严厉、或亲切，但却总是默默无闻的那个父亲</w:t>
      </w:r>
      <w:r>
        <w:rPr/>
        <w:t>!</w:t>
      </w:r>
    </w:p>
    <w:p>
      <w:pPr>
        <w:pStyle w:val="Normal"/>
        <w:rPr/>
      </w:pPr>
      <w:r>
        <w:rPr/>
        <w:t>看着大家对我刚才问题的反应，我也大致明了。大概在台下的各位同学，其实没有多少人记得，</w:t>
      </w:r>
      <w:r>
        <w:rPr/>
        <w:t>_</w:t>
      </w:r>
      <w:r>
        <w:rPr/>
        <w:t>月</w:t>
      </w:r>
      <w:r>
        <w:rPr/>
        <w:t>_</w:t>
      </w:r>
      <w:r>
        <w:rPr/>
        <w:t>日，是我们父亲的节日，是父亲们的节日</w:t>
      </w:r>
      <w:r>
        <w:rPr/>
        <w:t>!</w:t>
      </w:r>
      <w:r>
        <w:rPr/>
        <w:t>就像天下的父亲们一样，他们的节日也总是这样的默默无闻，甚至在六一、端午这些知名节日的映衬下更加的不显眼。但是，对我们而言，作为</w:t>
      </w:r>
      <w:r>
        <w:rPr/>
        <w:t>___</w:t>
      </w:r>
      <w:r>
        <w:rPr/>
        <w:t>中学的学生而言，这是我们决不能忘记的节日</w:t>
      </w:r>
      <w:r>
        <w:rPr/>
        <w:t>!</w:t>
      </w:r>
    </w:p>
    <w:p>
      <w:pPr>
        <w:pStyle w:val="Normal"/>
        <w:rPr/>
      </w:pPr>
      <w:r>
        <w:rPr/>
        <w:t>同学们，如今的我们，总是生活在学校的寝室当中。渐渐的，可能连我自己都忘记的了家庭的感觉。但是，让我们现在再次将思绪回想到童年，回想到我们小的时候。让我们回忆起，那双温暖你的手掌，回想起，在过去，以及如今，我们的父亲都做了些什么呢</w:t>
      </w:r>
      <w:r>
        <w:rPr/>
        <w:t>?</w:t>
      </w:r>
    </w:p>
    <w:p>
      <w:pPr>
        <w:pStyle w:val="Normal"/>
        <w:rPr/>
      </w:pPr>
      <w:r>
        <w:rPr/>
        <w:t>先来说说我的父亲吧</w:t>
      </w:r>
      <w:r>
        <w:rPr/>
        <w:t>!</w:t>
      </w:r>
      <w:r>
        <w:rPr/>
        <w:t>作为一名普通的父亲，他并没有什么特别的地方。但是，他确是我心中最伟大的父亲。从小到大，为了支撑起这个家，父亲总是最为忙碌的人。从很早开始，他就出门工作，甚至在过去，只有我在天蒙蒙亮，想要去上厕所的时候，才能碰巧看到忙着出发的父亲。回想起他在黎明的时候小心翼翼的不吵醒我们的准备，想起他加紧出门的步伐，即使我没有体会过父亲工作的辛苦，但我也知道这几十年如一日的早起，绝不轻松</w:t>
      </w:r>
      <w:r>
        <w:rPr/>
        <w:t>!</w:t>
      </w:r>
    </w:p>
    <w:p>
      <w:pPr>
        <w:pStyle w:val="Normal"/>
        <w:rPr/>
      </w:pPr>
      <w:r>
        <w:rPr/>
        <w:t>我很感谢我的父亲，他的毅力，他的坚持，他为这个家所作出的付出，是我无法想想，更难以做到的，更重要的，我从没在他的话中听到一句抱怨。最多的，只有对我的期待。</w:t>
      </w:r>
    </w:p>
    <w:p>
      <w:pPr>
        <w:pStyle w:val="Normal"/>
        <w:rPr/>
      </w:pPr>
      <w:r>
        <w:rPr/>
        <w:t>我有一个好父亲，有一个勤劳、朴实的父亲。也许他没有伟大的事迹，也许他没有出众的才学，但他养育了我，他支撑起了我们这个小小的家庭。这就已经足够了。</w:t>
      </w:r>
    </w:p>
    <w:p>
      <w:pPr>
        <w:pStyle w:val="Normal"/>
        <w:rPr/>
      </w:pPr>
      <w:r>
        <w:rPr/>
        <w:t>同学们，父亲节就要到了，没有人应该在自己的节日却收不到祝福，我们作为子女，也许还不能减轻他的负担，但我们也应该进我们所能的，去说出那一声：“谢谢</w:t>
      </w:r>
      <w:r>
        <w:rPr/>
        <w:t>!”</w:t>
      </w:r>
      <w:r>
        <w:rPr/>
        <w:t>这是我们现在能做到的最好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