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改进工作作风心得体会"/>
      <w:r>
        <w:rPr/>
        <w:t>银行改进工作作风心得体会</w:t>
      </w:r>
      <w:bookmarkEnd w:id="0"/>
    </w:p>
    <w:p>
      <w:pPr>
        <w:pStyle w:val="Normal"/>
        <w:rPr/>
      </w:pPr>
      <w:r>
        <w:rPr/>
        <w:t>(</w:t>
      </w:r>
      <w:r>
        <w:rPr/>
        <w:t>一</w:t>
      </w:r>
      <w:r>
        <w:rPr/>
        <w:t>)</w:t>
      </w:r>
      <w:r>
        <w:rPr/>
        <w:t>改进银行工作作风，增加有效信贷投入，解决“贷款难”与“难贷款”的矛盾</w:t>
      </w:r>
    </w:p>
    <w:p>
      <w:pPr>
        <w:pStyle w:val="Normal"/>
        <w:rPr/>
      </w:pPr>
      <w:r>
        <w:rPr/>
        <w:t>“</w:t>
      </w:r>
      <w:r>
        <w:rPr/>
        <w:t>贷款难”与“难贷款”是一个问题的两个方面。一方面，“难贷款”说明金融服务对象</w:t>
      </w:r>
      <w:r>
        <w:rPr/>
        <w:t>mdash;mdash;</w:t>
      </w:r>
      <w:r>
        <w:rPr/>
        <w:t>企业、居民客观上存在对金融产品的巨大需求潜力</w:t>
      </w:r>
      <w:r>
        <w:rPr/>
        <w:t>;</w:t>
      </w:r>
      <w:r>
        <w:rPr/>
        <w:t>另一方面，“贷款难”说明银行业也存在着迫切需要寻找富余资金出路、增加自身收益的问题。显然，解决“贷款难”与“难贷款”这一对矛盾，银行业与其服务对象具有共同的利益结合点。</w:t>
      </w:r>
    </w:p>
    <w:p>
      <w:pPr>
        <w:pStyle w:val="Normal"/>
        <w:rPr/>
      </w:pPr>
      <w:r>
        <w:rPr/>
        <w:t>因此，只要我们银行业的广大工作者切实提高金融服务水平，进一步改进工作作风，按照经济规律办事，银行业与服务对象之间多沟通、多交流，采取有效措施，力戒浮躁，深入到大、中、小企业中去，深入到个体私营及非公有制企业中去，深入到城镇居民和广大农民群众中去，就能够较好地解决“贷款难”与“难贷款”这一对矛盾，就能够贯彻好稳健的货币政策，为国民经济持续快速健康发展提供强有力的支持。</w:t>
      </w:r>
    </w:p>
    <w:p>
      <w:pPr>
        <w:pStyle w:val="Normal"/>
        <w:rPr/>
      </w:pPr>
      <w:r>
        <w:rPr/>
        <w:t>(</w:t>
      </w:r>
      <w:r>
        <w:rPr/>
        <w:t>二</w:t>
      </w:r>
      <w:r>
        <w:rPr/>
        <w:t>)</w:t>
      </w:r>
      <w:r>
        <w:rPr/>
        <w:t>改进银行工作作风，降低不良贷款占比，提高银行业的盈利水平</w:t>
      </w:r>
    </w:p>
    <w:p>
      <w:pPr>
        <w:pStyle w:val="Normal"/>
        <w:rPr/>
      </w:pPr>
      <w:r>
        <w:rPr/>
        <w:t>不良贷款的形成有主观和客观两个方面的原因。就主观方面而言，如果银行业的工作人员能够在“贷前”进行深入细致的调查、“贷时”进行扎扎实实的审查、“贷后”坚持实事求是的检查，如果银行业的工作人员能够坚持“审、贷、查”等必要的制衡约束制度，如果有关金融监管部门进行了及时有效的现场检查和非现场监管，那么，因主观因素造成的不良资产必然大大减少，不良贷款率就可以得到较好的控制。</w:t>
      </w:r>
    </w:p>
    <w:p>
      <w:pPr>
        <w:pStyle w:val="Normal"/>
        <w:rPr/>
      </w:pPr>
      <w:r>
        <w:rPr/>
        <w:t>银行业只有努力提高金融服务水平、改进工作作风，增强工作的主动性和责任心，才能够降低不良贷款，减少相当一部分损失</w:t>
      </w:r>
      <w:r>
        <w:rPr/>
        <w:t>;</w:t>
      </w:r>
      <w:r>
        <w:rPr/>
        <w:t>同时，金融服务工作作风的改进，在一定程度上能够增加金融产品的有效供给，信贷资产质量就会得到提高，不良贷款率就能够控制在较为合理的水平，银行业自身的收益也会明显上升。</w:t>
      </w:r>
    </w:p>
    <w:p>
      <w:pPr>
        <w:pStyle w:val="Normal"/>
        <w:rPr/>
      </w:pPr>
      <w:r>
        <w:rPr/>
        <w:t>(</w:t>
      </w:r>
      <w:r>
        <w:rPr/>
        <w:t>三</w:t>
      </w:r>
      <w:r>
        <w:rPr/>
        <w:t>)</w:t>
      </w:r>
      <w:r>
        <w:rPr/>
        <w:t>改进银行工作作风，力戒官商、衙门习气</w:t>
      </w:r>
    </w:p>
    <w:p>
      <w:pPr>
        <w:pStyle w:val="Normal"/>
        <w:rPr/>
      </w:pPr>
      <w:r>
        <w:rPr/>
        <w:t>目前，有的农村信用社不同程度地存在官商习气、衙门习气，已影响了党和国家宏观金融政策的有效实施。农村信用社是为“三农”服务的中小金融机构，要有“走千家万户”、“跨千山万水”、“吃千辛万苦”的工作作风。而在有的地方，这种“挎包精神”不见了。</w:t>
      </w:r>
    </w:p>
    <w:p>
      <w:pPr>
        <w:pStyle w:val="Normal"/>
        <w:rPr/>
      </w:pPr>
      <w:r>
        <w:rPr/>
        <w:t>一方面，广大农民特别是渴望致富的贫困地区的农民亟需农村信用社的有效信贷扶持，发展生产、改善生活</w:t>
      </w:r>
      <w:r>
        <w:rPr/>
        <w:t>;</w:t>
      </w:r>
      <w:r>
        <w:rPr/>
        <w:t>另一方面，有的农村信用社却把目光盯在少数“大户”身上、放在县城及经济较发达的地区，偏离了为“三农”服务的宗旨，导致有的农村信用社存贷比例一直处于较低水平，大量资金处于相对闲置状态，影响了自身经营效益的提高和央行支农再贷款宏观政策工具的运用效果。</w:t>
      </w:r>
    </w:p>
    <w:p>
      <w:pPr>
        <w:pStyle w:val="Normal"/>
        <w:rPr/>
      </w:pPr>
      <w:r>
        <w:rPr/>
        <w:t>银行业属于第三产业，是靠提供金融服务来维持自身的生存与发展的。目前，我国加入</w:t>
      </w:r>
      <w:r>
        <w:rPr/>
        <w:t>WTO</w:t>
      </w:r>
      <w:r>
        <w:rPr/>
        <w:t>已成定局，包括银行业在内的金融业对外开放是一种必然的选择，在竞争中发展是必由之路。如果银行业服务水平、服务质量满足不了服务对象的需求，那么，我们的银行业就无法在竞争中取胜。</w:t>
      </w:r>
    </w:p>
    <w:p>
      <w:pPr>
        <w:pStyle w:val="Normal"/>
        <w:widowControl/>
        <w:bidi w:val="0"/>
        <w:spacing w:before="180" w:after="180"/>
        <w:jc w:val="left"/>
        <w:rPr/>
      </w:pPr>
      <w:r>
        <w:rPr/>
        <w:t>更重要的是，银行业的服务水平、服务质量也密切关系到党和政府在广大人民群众中的形象，关系到党和国家的金融方针、政策的落实与否。银行业的服务水平、方式、质量等等构成了金融文化的重要组成部分，是我国先进文化的直接体现者之一。进一步提高服务水平、质量、层次，是银行业实践“</w:t>
      </w:r>
      <w:r>
        <w:rPr/>
        <w:t>xxxx”</w:t>
      </w:r>
      <w:r>
        <w:rPr/>
        <w:t>的具体体现，具有重大的政治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