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范文大全集合二"/>
      <w:r>
        <w:rPr/>
        <w:t>中学生爱国演讲稿范文大全集合二</w:t>
      </w:r>
      <w:bookmarkEnd w:id="0"/>
    </w:p>
    <w:p>
      <w:pPr>
        <w:pStyle w:val="Normal"/>
        <w:rPr/>
      </w:pPr>
      <w:r>
        <w:rPr/>
        <w:t>在我很小的时候就背过三字经，但是不知道是什么意思。长大了才慢慢地知道其中的道理。通过颂读经典我知道什么是道家精髓，什么是儒家风范，其中“三人行，必有我师焉”这句话挂在我口中。它让我受益匪浅，它是出自儒家圣贤孔子之口，它包含着一个哲理：“能者为师，虚心请教”。我懂了在生活中应该善于寻找良师益友，吸取他人的长处。我们有时又会走错路，有人会来提醒你，它就是经典诵读，因为它聚集了前人成功的经验，是民族的结晶，我们没有理由不继承和发扬这一民族瑰宝。</w:t>
      </w:r>
    </w:p>
    <w:p>
      <w:pPr>
        <w:pStyle w:val="Normal"/>
        <w:rPr/>
      </w:pPr>
      <w:r>
        <w:rPr/>
        <w:t>通过经典诵读，对于少年儿童来说进一步感受到中华民族的爱国之情，从屈原、岳飞、文天祥…许多古人为了国家尊严献出生命，让我为之感动。我一下子长在了许多，懂得了好多道理，也让我反思身边的一些现象。</w:t>
      </w:r>
    </w:p>
    <w:p>
      <w:pPr>
        <w:pStyle w:val="Normal"/>
        <w:rPr/>
      </w:pPr>
      <w:r>
        <w:rPr/>
        <w:t>当今社会中有许多年轻人爱国之情淡薄，我认为其中一点是他们不读经典，不懂中国历史，他们目光短浅，有钱就有了一切，而振兴中华需要汲取中华五千年的历史营养，需要优秀的人才，需要的是一个炽热的赤子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那就让我们继续诵读经典吧</w:t>
      </w:r>
      <w:r>
        <w:rPr/>
        <w:t>!</w:t>
      </w:r>
      <w:r>
        <w:rPr/>
        <w:t>好好地拥有它，让他耕耘我们心中的天地，提升我们的品味，弘扬中华民族之精髓，更让它引领我们克服重重困难，向成功迈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