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在档案工作会议上讲话"/>
      <w:r>
        <w:rPr/>
        <w:t>市领导在档案工作会议上讲话</w:t>
      </w:r>
      <w:bookmarkEnd w:id="0"/>
    </w:p>
    <w:p>
      <w:pPr>
        <w:pStyle w:val="Normal"/>
        <w:rPr/>
      </w:pPr>
      <w:r>
        <w:rPr/>
        <w:t>同志们：</w:t>
      </w:r>
    </w:p>
    <w:p>
      <w:pPr>
        <w:pStyle w:val="Normal"/>
        <w:rPr/>
      </w:pPr>
      <w:r>
        <w:rPr/>
        <w:t>这次全市档案工作会议，是市委、市政府同意召开的，主要是传达贯彻全省档案工作会议精神，总结“十五”以来全市档案工作，表彰全市档案工作先进集体和先进个人，研究部署“十一五”和</w:t>
      </w:r>
      <w:r>
        <w:rPr/>
        <w:t>20xx</w:t>
      </w:r>
      <w:r>
        <w:rPr/>
        <w:t>年工作任务。在此，我代表市委、市政府，向受到表彰的先进集体和先进个人表示热烈的祝贺</w:t>
      </w:r>
      <w:r>
        <w:rPr/>
        <w:t>!</w:t>
      </w:r>
      <w:r>
        <w:rPr/>
        <w:t>向全市档案系统的广大干部职工表示亲切的问候</w:t>
      </w:r>
      <w:r>
        <w:rPr/>
        <w:t>!</w:t>
      </w:r>
    </w:p>
    <w:p>
      <w:pPr>
        <w:pStyle w:val="Normal"/>
        <w:rPr/>
      </w:pPr>
      <w:r>
        <w:rPr/>
        <w:t>下面，我讲几点意见。</w:t>
      </w:r>
    </w:p>
    <w:p>
      <w:pPr>
        <w:pStyle w:val="Normal"/>
        <w:rPr/>
      </w:pPr>
      <w:r>
        <w:rPr/>
        <w:t>一、认清新形势，进一步增强做好档案工作的紧迫感责任感</w:t>
      </w:r>
    </w:p>
    <w:p>
      <w:pPr>
        <w:pStyle w:val="Normal"/>
        <w:rPr/>
      </w:pPr>
      <w:r>
        <w:rPr/>
        <w:t>20xx</w:t>
      </w:r>
      <w:r>
        <w:rPr/>
        <w:t>年是我市推动跨越发展的重要一年。全市上下坚持以邓小平理论和“三个代表”重要思想为指导，以科学发展观统领全局，认真贯彻党的十六大和十六届三中、四中、五中全会精神，坚持跨越发展的总体要求，解放思想，抢抓机遇，开拓进取，干事创业，全市经济社会发展保持了平稳较快发展的良好势头，经济发展速度明显加快，城市面貌显著变化，城乡居民生活继续改善，社会事业加快发展，党的建设、民主法制建设和精神文明建设全面加强。这是全市上下共同努力的结果，也凝聚着各级档案部门和档案工作者的心血和汗水。</w:t>
      </w:r>
    </w:p>
    <w:p>
      <w:pPr>
        <w:pStyle w:val="Normal"/>
        <w:rPr/>
      </w:pPr>
      <w:r>
        <w:rPr/>
        <w:t>“</w:t>
      </w:r>
      <w:r>
        <w:rPr/>
        <w:t>十五”以来，在市委、市政府坚强领导和省档案局的具体指导下，全市各级档案部门，紧紧围绕党委、政府中心工作，充分履行职能，积极主动地为领导决策服务、为部门工作服务、为社会各界和广大人民群众服务，取得了显著成绩。档案工作服务机制不断创新，为全市工作大局服务的广度和深度得到拓展</w:t>
      </w:r>
      <w:r>
        <w:rPr/>
        <w:t>;</w:t>
      </w:r>
      <w:r>
        <w:rPr/>
        <w:t>档案事业行政管理和档案保管利用两种职能得到全面履行</w:t>
      </w:r>
      <w:r>
        <w:rPr/>
        <w:t>;</w:t>
      </w:r>
      <w:r>
        <w:rPr/>
        <w:t>法制建设进一步加强，各级档案行政管理部门行政执法主体地位明确</w:t>
      </w:r>
      <w:r>
        <w:rPr/>
        <w:t>;</w:t>
      </w:r>
      <w:r>
        <w:rPr/>
        <w:t>档案基础设施建设逐步改善，特别是市档案馆的开工建设，将为我市档案事业发展提供新的平台</w:t>
      </w:r>
      <w:r>
        <w:rPr/>
        <w:t>;</w:t>
      </w:r>
      <w:r>
        <w:rPr/>
        <w:t>档案业务建设进展加快，档案馆藏结构明显改善，档案信息化建设稳步推进，数字档案资源建设进展顺利</w:t>
      </w:r>
      <w:r>
        <w:rPr/>
        <w:t>;</w:t>
      </w:r>
      <w:r>
        <w:rPr/>
        <w:t>档案干部队伍的整体素质进一步提高。</w:t>
      </w:r>
      <w:r>
        <w:rPr/>
        <w:t>2004</w:t>
      </w:r>
      <w:r>
        <w:rPr/>
        <w:t>年和</w:t>
      </w:r>
      <w:r>
        <w:rPr/>
        <w:t>20xx</w:t>
      </w:r>
      <w:r>
        <w:rPr/>
        <w:t>年，国家、省档案局先后两次在我市召开现场会、观摩会，介绍推广我市档案工作的一些经验和做法。对于我市的档案工作，市委、市政府是满意的。在充分肯定成绩的同时，必须清醒地看到我们工作中还存在着一些问题和不足。主要是，社会档案意识和档案法制观念比较淡薄，存在着有法不依、有章不循的现象</w:t>
      </w:r>
      <w:r>
        <w:rPr/>
        <w:t>;</w:t>
      </w:r>
      <w:r>
        <w:rPr/>
        <w:t>有的地方、部门的领导同志对档案工作认识不足、重视不够，档案机构不健全、不完善</w:t>
      </w:r>
      <w:r>
        <w:rPr/>
        <w:t>;</w:t>
      </w:r>
      <w:r>
        <w:rPr/>
        <w:t>部分档案馆库陈旧落后，制约着档案馆社会功能的发挥</w:t>
      </w:r>
      <w:r>
        <w:rPr/>
        <w:t>;</w:t>
      </w:r>
      <w:r>
        <w:rPr/>
        <w:t>档案资源的整合和开发利用不够，以档资政、以档利民、以档育人的工作有待于进一步加强。对这些问题，我们必须高度重视，采取有力措施，认真加以解决。</w:t>
      </w:r>
    </w:p>
    <w:p>
      <w:pPr>
        <w:pStyle w:val="Normal"/>
        <w:rPr/>
      </w:pPr>
      <w:r>
        <w:rPr/>
        <w:t>档案事业是党和国家的一项重要事业。随着经济社会的发展，特别是人们对社会建设、社会管理工作的重视，档案工作的作用越来越大，地位不断提高。中央领导同志多次对档案工作做出重要指示。前段时间，中共中央政治局候补委员、中央书记处书记、中央办公厅主任王刚同志对档案部门整合档案信息资源、创新档案服务机制、探索建立国家档案管理利用新模式的做法给予了充分肯定，就进一步发挥档案工作在全面建设小康社会中的特殊作用提出了要求。市委、市政府历来高度重视档案工作，“十五”期间，市档案局</w:t>
      </w:r>
      <w:r>
        <w:rPr/>
        <w:t>(</w:t>
      </w:r>
      <w:r>
        <w:rPr/>
        <w:t>馆</w:t>
      </w:r>
      <w:r>
        <w:rPr/>
        <w:t>)</w:t>
      </w:r>
      <w:r>
        <w:rPr/>
        <w:t>升格为正处级事业单位，配备了强有力的领导班子</w:t>
      </w:r>
      <w:r>
        <w:rPr/>
        <w:t>;</w:t>
      </w:r>
      <w:r>
        <w:rPr/>
        <w:t>市委、市政府领导多次听取档案工作情况汇报，到档案局</w:t>
      </w:r>
      <w:r>
        <w:rPr/>
        <w:t>(</w:t>
      </w:r>
      <w:r>
        <w:rPr/>
        <w:t>馆</w:t>
      </w:r>
      <w:r>
        <w:rPr/>
        <w:t>)</w:t>
      </w:r>
      <w:r>
        <w:rPr/>
        <w:t>进行调研，帮助解决实际问题，市委、市政府也多次下发文件，对新时期档案事业发展和档案工作提出要求</w:t>
      </w:r>
      <w:r>
        <w:rPr/>
        <w:t>;</w:t>
      </w:r>
      <w:r>
        <w:rPr/>
        <w:t>在各项事业都需要发展、申请建设的公共文化设施项目较多的情况下，市委、市政府下决心将市档案馆建设纳入规划，并于去年动工建设，充分表明了市委、市政府对档案工作的重视。最近召开的全省档案工作会议，全面总结了“十五”时期的档案工作，审议了《山东省档案事业发展“十一五”规划》，就明年档案工作做出了部署。全市各级各部门，特别是档案部门要认真学习，进一步统一思想，提高认识，增强做好新形势下档案工作的紧迫感、责任感，坚持以科学发展观统领全局，适应改革开放和现代化建设的需要，积极推进档案工作改革创新，不断提升档案部门服务各项建设事业的能力，促进档案事业与经济社会协调发展。</w:t>
      </w:r>
    </w:p>
    <w:p>
      <w:pPr>
        <w:pStyle w:val="Normal"/>
        <w:rPr/>
      </w:pPr>
      <w:r>
        <w:rPr/>
        <w:t>二、立足新起点，为全市经济社会发展提供积极有效服务</w:t>
      </w:r>
    </w:p>
    <w:p>
      <w:pPr>
        <w:pStyle w:val="Normal"/>
        <w:rPr/>
      </w:pPr>
      <w:r>
        <w:rPr/>
        <w:t>今年是深入贯彻落实科学发展观、巩固宏观调控成果、构建和谐社会的关键一年，也是站在新起点、实现新发展、开创“十一五”发展新局面的开局年。各级档案部门要紧紧围绕全市经济社会发展大局，充分发挥职能作用，拓宽服务领域，创新服务机制，提高服务水平，更好地发挥档案工作在全面建设小康社会中的作用。</w:t>
      </w:r>
    </w:p>
    <w:p>
      <w:pPr>
        <w:pStyle w:val="Normal"/>
        <w:rPr/>
      </w:pPr>
      <w:r>
        <w:rPr/>
        <w:t>(</w:t>
      </w:r>
      <w:r>
        <w:rPr/>
        <w:t>一</w:t>
      </w:r>
      <w:r>
        <w:rPr/>
        <w:t>)</w:t>
      </w:r>
      <w:r>
        <w:rPr/>
        <w:t>努力为经济建设搞好服务。发展是党执政兴国的第一要务。实现经济持续快速协调健康发展，是贯彻落实科学发展观的要求，也是建设“富裕日照、文明日照、平安日照、生态日照”的关键。各级档案部门要充分发挥档案信息资源优势，不断扩展服务领域，积极为经济建设提供服务。要加强农业和农村档案工作，搞好农业农村档案信息资源开发和利用，努力为农业增产、农民增收、农村稳定搞好服务，推动社会主义新农村建设。要进一步加强企业档案工作，搞好国有改制企业、合资企业的档案处置，确保档案资料完备齐全，促进企业增强自主创新能力，节能降耗，提高经济质量和效益，为实施“工业强市”战略服务。要加强重点建设项目的档案管理，规范档案验收，使档案工作适应工程建设和管理的需要。要积极拓展档案工作新领域，开展民营企业建档工作，服务民营经济发展。要规范开发区和经济园区档案工作，努力创造良好的投资环境。</w:t>
      </w:r>
    </w:p>
    <w:p>
      <w:pPr>
        <w:pStyle w:val="Normal"/>
        <w:rPr/>
      </w:pPr>
      <w:r>
        <w:rPr/>
        <w:t>(</w:t>
      </w:r>
      <w:r>
        <w:rPr/>
        <w:t>二</w:t>
      </w:r>
      <w:r>
        <w:rPr/>
        <w:t>)</w:t>
      </w:r>
      <w:r>
        <w:rPr/>
        <w:t>努力为政治建设搞好服务。发展社会主义民主政治，建设社会主义政治文明，是全面建设小康社会的重要内容。各级档案部门要围绕社会主义民主政治建设，主动搞好服务。要深入挖掘档案资源，采取多种形式，客观呈现我们党在领导中国革命和现代化建设中的伟大作用，增进广大人民群众对党的事业的了解和支持，从而更好地巩固党的执政基础。要充分利用所保存的党政机关政务档案资源，搞好分析研究，积极为领导科学决策、民主决策、依法决策服好务，为民主法制建设服好务。要适应政务公开、民主管理的需要，继续搞好现行文件的公开和利用工作，帮助广大人民群众了解掌握党和政府的各项方针政策，维护人民群众的合法权益。</w:t>
      </w:r>
    </w:p>
    <w:p>
      <w:pPr>
        <w:pStyle w:val="Normal"/>
        <w:rPr/>
      </w:pPr>
      <w:r>
        <w:rPr/>
        <w:t>(</w:t>
      </w:r>
      <w:r>
        <w:rPr/>
        <w:t>三</w:t>
      </w:r>
      <w:r>
        <w:rPr/>
        <w:t>)</w:t>
      </w:r>
      <w:r>
        <w:rPr/>
        <w:t>努力为文化建设搞好服务。大力发展社会主义文化，建设社会主义精神文明，是全面建设小康社会的必然要求。各级档案部门要充分发挥自身优势，切实为我市的文化建设搞好服务。要注重做好文化建设中形成的各种档案资料搜集整理工作，特别要重视做好名人、名胜和重大事件等档案史料的征集工作，承担起积聚和保存历史文化财富、弘扬民族精神、延续民族优秀文化的光荣使命。要充分发挥馆藏优势，搞好档案史料的编辑、史料研究专著的出版、利用档案与社会各方联合出版影视音像制品等工作，最大限度地发挥档案在推动先进文化建设中的积极作用。充分发挥档案的宣传教育功能，围绕改革发展稳定中的重点热点问题，通过建立档案宣传网站、适时举办展览、编辑出版图书资料、拍摄专题影视片等多种形式，开展爱国主义、社会主义和集体主义思想教育，为提高全社会的思想道德素养和科学文化水平做出应有的贡献。</w:t>
      </w:r>
    </w:p>
    <w:p>
      <w:pPr>
        <w:pStyle w:val="Normal"/>
        <w:rPr/>
      </w:pPr>
      <w:r>
        <w:rPr/>
        <w:t>(</w:t>
      </w:r>
      <w:r>
        <w:rPr/>
        <w:t>四</w:t>
      </w:r>
      <w:r>
        <w:rPr/>
        <w:t>)</w:t>
      </w:r>
      <w:r>
        <w:rPr/>
        <w:t>努力为“和谐日照”建设搞好服务。构建社会主义和谐社会，是我们党从经济社会发展的实际出发，为推进中国特色社会主义伟大事业做出的重大战略举措，是全面落实科学发展观、实现全面建设小康社会奋斗目标的重大任务，体现了广大人民群众的根本利益和共同愿望。档案工作是社会管理的重要内容，在构建和谐社会中有着不可替代的重要作用。全市各级档案部门要依法管理好各类档案，做好档案利用工作，充分发挥档案的凭证和参考价值，为解决纷争提供原始依据，维护广大人民群众的合法权益，维护社会公平和正义。要通过加强农村和城市社区档案工作，维护社会稳定，创造安居环境，为“平安日照”建设服务。要围绕实施社会保障工程，做好养老、医疗等各项保险及城市居民最低生活保障救济方面的档案工作，在密切党和人民群众关系上发挥桥梁作用。</w:t>
      </w:r>
    </w:p>
    <w:p>
      <w:pPr>
        <w:pStyle w:val="Normal"/>
        <w:rPr/>
      </w:pPr>
      <w:r>
        <w:rPr/>
        <w:t>三、搞好档案基础建设，努力提高档案部门服务社会的能力</w:t>
      </w:r>
    </w:p>
    <w:p>
      <w:pPr>
        <w:pStyle w:val="Normal"/>
        <w:rPr/>
      </w:pPr>
      <w:r>
        <w:rPr/>
        <w:t>基础建设是做好档案工作的重要保证。各级党委、政府和档案部门要着眼于提高档案服务能力，下大气力加强档案基础建设。</w:t>
      </w:r>
    </w:p>
    <w:p>
      <w:pPr>
        <w:pStyle w:val="Normal"/>
        <w:rPr/>
      </w:pPr>
      <w:r>
        <w:rPr/>
        <w:t>(</w:t>
      </w:r>
      <w:r>
        <w:rPr/>
        <w:t>一</w:t>
      </w:r>
      <w:r>
        <w:rPr/>
        <w:t>)</w:t>
      </w:r>
      <w:r>
        <w:rPr/>
        <w:t>切实抓好档案馆库建设，进一步改善档案保管条件。近几年来，在各级党委、政府的重视和支持下，我市档案馆库建设取得了一定进展，档案保管条件得到较大的改善。市档案馆建设正在有条不紊地进行，市档案局要同有关部门加强沟通，力争将新档案馆建设成为有文化品位、有地方特色、有现代气息、能充分发挥各项功能的现代化档案馆。但从全市来看，档案馆库建设仍然滞后，与新形势下经济社会发展对档案工作的要求很不适应，部分县级综合档案馆功能不全，档案保管条件差，存在严重的安全隐患问题。对此，各级各部门都要高度重视，认真对待，切实加以解决。特别是区县一级，要列入议事日程，一时建不起来，也要拿出规划。要高度重视档案安全工作，把档案安全工作纳入安全生产责任范围，努力消除安全隐患，确保档案安全万无一失。</w:t>
      </w:r>
    </w:p>
    <w:p>
      <w:pPr>
        <w:pStyle w:val="Normal"/>
        <w:rPr/>
      </w:pPr>
      <w:r>
        <w:rPr/>
        <w:t>(</w:t>
      </w:r>
      <w:r>
        <w:rPr/>
        <w:t>二</w:t>
      </w:r>
      <w:r>
        <w:rPr/>
        <w:t>)</w:t>
      </w:r>
      <w:r>
        <w:rPr/>
        <w:t>大力推进档案信息化建设，提高档案保管和利用的科技含量。加快信息化建设是时代发展的要求。档案信息化建设是实现历史档案与未来档案有机链接的战略之举，也是推进电子政务建设的迫切要求。档案工作要紧紧跟上全市电子政务建设的步伐，加快推进档案信息化建设。要把档案信息化建设纳入本地区、本系统的电子政务和办公自动化建设的整体规划，努力做到档案信息化与本地本部门信息化同步规划、同步建设、同步发展。各级档案部门要把加快数字档案馆建设、全面推进档案信息化作为“十一五”期间我市档案事业发展的战略重点，认真研究制定档案信息数据库、网络网站和管理系统平台建设的规划，分步实施，逐步实现基础设施现代化、档案资源数字化、数据管理标准化、服务利用在线化的目标。</w:t>
      </w:r>
    </w:p>
    <w:p>
      <w:pPr>
        <w:pStyle w:val="Normal"/>
        <w:rPr/>
      </w:pPr>
      <w:r>
        <w:rPr/>
        <w:t>(</w:t>
      </w:r>
      <w:r>
        <w:rPr/>
        <w:t>三</w:t>
      </w:r>
      <w:r>
        <w:rPr/>
        <w:t>)</w:t>
      </w:r>
      <w:r>
        <w:rPr/>
        <w:t>继续加强档案资源建设，不断调整优化馆藏结构。档案资源建设是档案工作的立业之本，是档案事业可持续发展的基础，是开发利用档案资源的前提。各级档案部门要认真总结经验，积极探寻档案工作服务经济社会发展的切入点，加强档案规范管理，深入挖掘、提升档案的历史、文化价值，让档案工作真正“记录历史、服务现实”。一是按照《档案法》的规定，依法做好应进馆档案的接收工作。市档案馆投入使用后，面临着大量档案接收进馆的问题，市档案局要提前做好调研工作，拿出方案，各部门要积极配合，确保档案接收工作顺利进行。二是积极推进市级机关综合办公大楼档案集中管理工作。市级机关综合办公大楼是我市的决策和行政中心，形成的大量档案资料是领导决策的重要依据，也是记录我市发展的重要见证，十分珍贵。受场地、人员编制等条件限制，目前有些单位的档案管理很不完善，一些珍贵的资料得不到妥善保管和充分利用。对这个问题，市档案局已向市委、市政府作了汇报，拿出了解决方案，决定市档案馆建成启用后，由市档案局对综合办公大楼内达不到保管条件的单位实行档案集中管理，以充分利用档案馆的技术、设施和人才优势，进一步规范档案管理，提高档案保管、利用水平。对市直其他达不到要求的单位，市档案局也要采取措施，逐步开展档案的托管、代管，从整体上促进全市档案工作水平的提高。三是要进一步优化馆藏结构，提升档案的文化品味和历史价值。重视做好重大活动和领导机关活动档案征集工作。各部门、各单位一定要高度重视这项工作，要本着“对历史负责、为现实服务、替未来着想”的态度，搞好档案的搜集整理</w:t>
      </w:r>
      <w:r>
        <w:rPr/>
        <w:t>;</w:t>
      </w:r>
      <w:r>
        <w:rPr/>
        <w:t>档案部门要积极主动提前介入，加强指导，超前控制，以形成齐全、完整、准确的重大活动档案资料，存史为鉴。重视做好名人、名产、名优档案的收集、管理工作，对散失在社会和民间的珍贵档案资料要抓紧进行抢救性征集。注意把社会实践中的各种新型档案收集进馆，增强社会活动、民俗、民生等方面的鲜活内容。</w:t>
      </w:r>
    </w:p>
    <w:p>
      <w:pPr>
        <w:pStyle w:val="Normal"/>
        <w:rPr/>
      </w:pPr>
      <w:r>
        <w:rPr/>
        <w:t>四、切实加强对档案工作的领导，为全市档案事业发展提供有力保证</w:t>
      </w:r>
    </w:p>
    <w:p>
      <w:pPr>
        <w:pStyle w:val="Normal"/>
        <w:rPr/>
      </w:pPr>
      <w:r>
        <w:rPr/>
        <w:t>档案工作是党委、政府的一项重要而长期的基础性工作，是一项功在当代、利在千秋的事业。各级党委、政府要从提高执政能力的高度，从推动经济社会又快又好发展的大局出发，进一步加强对档案工作的领导，努力为档案工作的开展提供有力保证。</w:t>
      </w:r>
    </w:p>
    <w:p>
      <w:pPr>
        <w:pStyle w:val="Normal"/>
        <w:rPr/>
      </w:pPr>
      <w:r>
        <w:rPr/>
        <w:t>要切实把档案工作摆上应有位置。各级领导干部要充分认识档案工作在推动经济社会发展、促进精神文明建设和民主法制建设中的重要作用，充分认识档案在维护合法权益、进行科学研究、开展爱国主义教育中的现实价值，充分认识档案工作是一项专业性、技术性很强的工作，依法将档案工作摆上应有的位置，健全管理机构，完善管理体系，促进档案事业与社会各项事业协调发展。</w:t>
      </w:r>
    </w:p>
    <w:p>
      <w:pPr>
        <w:pStyle w:val="Normal"/>
        <w:rPr/>
      </w:pPr>
      <w:r>
        <w:rPr/>
        <w:t>要切实为档案事业发展创造良好条件。各级党委、政府，特别是分管领导要经常听取档案部门的工作汇报，围绕大局和中心任务，给档案部门提要求、压担子，指导他们的工作。对档案法制建设、资源建设、档案馆功能建设、信息化建设、队伍建设等事关档案事业发展全局的重大问题，要亲自过问、亲自督促检查落实。要注意总结推广典型，及时将档案工作中的好做法、好经验予以推广，以点带面，推动面上工作的开展。要积极帮助档案部门解决实际困难，以更好地促进档案工作的开展。</w:t>
      </w:r>
    </w:p>
    <w:p>
      <w:pPr>
        <w:pStyle w:val="Normal"/>
        <w:rPr/>
      </w:pPr>
      <w:r>
        <w:rPr/>
        <w:t>要切实重视档案系统干部队伍建设。档案工作要创造一流的业绩，必须有一流的班子、一流的队伍、一流的人才。要配强配好各级档案局馆的领导班子，重视档案系统干部培养、选拔和使用，积极引进高层次专业技术人才，多形式搞好教育培训，努力建设一流的档案人才队伍。要坚持以人为本，在思想、工作和生活上关心爱护广大档案干部职工，充分调动和发挥他们干事创业的积极性和创造性，使这支队伍始终热爱档案工作、安心档案工作、倾全力做好档案工作。</w:t>
      </w:r>
    </w:p>
    <w:p>
      <w:pPr>
        <w:pStyle w:val="Normal"/>
        <w:widowControl/>
        <w:bidi w:val="0"/>
        <w:spacing w:before="180" w:after="180"/>
        <w:jc w:val="left"/>
        <w:rPr/>
      </w:pPr>
      <w:r>
        <w:rPr/>
        <w:t>同志们，做好新时期的档案工作是一项十分光荣的任务。希望大家坚持以邓小平理论和“三个代表”重要思想为指导，以科学发展观统领全局，求真务实、开拓创新，振奋精神，扎实工作，努力开创档案工作的新局面，为全市经济和各项事业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