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鉴定评语"/>
      <w:r>
        <w:rPr/>
        <w:t>大学实习鉴定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学校的各项规章制度，实习期间，未曾出现过无故缺勤，迟到早退现象，并能与学校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贵校某某同学于某某时间来我单位某某部门实习。在实习期间，该同志总体表现优秀，遵守学校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8.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9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