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证明书范文"/>
      <w:r>
        <w:rPr/>
        <w:t>公司委托证明书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现委托代表闽</w:t>
      </w:r>
      <w:r>
        <w:rPr/>
        <w:t>BY#</w:t>
      </w:r>
      <w:r>
        <w:rPr/>
        <w:t>车辆在年月日与</w:t>
      </w:r>
    </w:p>
    <w:p>
      <w:pPr>
        <w:pStyle w:val="Normal"/>
        <w:rPr/>
      </w:pPr>
      <w:r>
        <w:rPr/>
        <w:t>交通事故赔偿纠纷一案中参加诉讼的委托代理人，委托权限仅限于承认、放弃、变更诉讼请求，进行和解，提起反诉和上诉。诉讼中所产生的经济损失及法律责任等其他责任均由我方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抄报：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同志为我司负责人，在我司任经理职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  <w:r>
        <w:rPr/>
        <w:t>!</w:t>
      </w:r>
      <w:r>
        <w:rPr/>
        <w:t>年月有限公司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