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外企面试英语自我介绍范文"/>
      <w:r>
        <w:rPr/>
        <w:t>外企面试英语自我介绍范文</w:t>
      </w:r>
      <w:bookmarkEnd w:id="0"/>
    </w:p>
    <w:p>
      <w:pPr>
        <w:pStyle w:val="Normal"/>
        <w:rPr/>
      </w:pPr>
      <w:r>
        <w:rPr/>
        <w:t>IamathirdyearmastermajorinautomationatxxUniversity,P.R.China.WithtremendousinterestinIndustrialEngineering,IamwritingtoapplyforacceptanceintoyourPh.D.graduateprogram.</w:t>
      </w:r>
    </w:p>
    <w:p>
      <w:pPr>
        <w:pStyle w:val="Normal"/>
        <w:rPr/>
      </w:pPr>
      <w:r>
        <w:rPr/>
        <w:t>Educationbackground</w:t>
      </w:r>
    </w:p>
    <w:p>
      <w:pPr>
        <w:pStyle w:val="Normal"/>
        <w:rPr/>
      </w:pPr>
      <w:r>
        <w:rPr/>
        <w:t>In1995,IenteredtheNanjingUniversityofScienceTechnology(NUST)--widelyconsideredoneoftheChina’sbestengineeringschools.Duringthefollowingundergraduatestudy,myacademicrecordskeptdistinguishedamongthewholedepartment.IwasgrantedFirstClassPrizeeverysemester,andmyoverallGPA(89.5/100)rankedNo.1among113students.In1999,Igottheprivilegetoenterthegraduateprogramwaivedoftheadmissiontest.IselectedtheShanghaiJiaoTongUniversitytocontinuemystudyforitsbestreputationonCombinatorialOptimizationandNetworkSchedulingwheremyresearchinterestlies.</w:t>
      </w:r>
    </w:p>
    <w:p>
      <w:pPr>
        <w:pStyle w:val="Normal"/>
        <w:rPr/>
      </w:pPr>
      <w:r>
        <w:rPr/>
        <w:t>Attheperiodofmygraduatestudy,myoverallGPA(3.77/4.0)rankedtop5%inthedepartment.Inthesecondsemester,Ibecameteacherassistantthatisgiventotalentedandmaturedstudentsonly.Thisyear,IwontheAcerScholarshipastheoneandonlycandidateinmydepartment,whichistheultimateaccoladefordistinguishedstudentsendowedbymyuniversity.Presently,IampreparingmygraduationthesisandtryingforthehonorofExcellentGraduationThesis.</w:t>
      </w:r>
    </w:p>
    <w:p>
      <w:pPr>
        <w:pStyle w:val="Normal"/>
        <w:rPr/>
      </w:pPr>
      <w:r>
        <w:rPr/>
        <w:t>Researchexperienceandacademicactivity</w:t>
      </w:r>
    </w:p>
    <w:p>
      <w:pPr>
        <w:pStyle w:val="Normal"/>
        <w:rPr/>
      </w:pPr>
      <w:r>
        <w:rPr/>
        <w:t>Whenasophomore,IjoinedtheAssociationofAIEnthusiastandbegantonarrowdownmyinterestformyfutureresearch.In1997,IparticipatedinsimulationtooldevelopmentfortheschedulingsysteminProf.Wang’slab.WiththetoolofOpenGLandMatlab,Idesignedasimulationprogramfortransportationschedulingsystem.ItisnowwidelyusedbydifferentresearchgroupsinNUST.In1998,IassumedandfulfilledasewageanalysisdisposeprojectforNanjingsewagetreatmentplant.Thiswasmyfirstpracticetoconvertalaboratoryideatoacommercialproduct.</w:t>
      </w:r>
    </w:p>
    <w:p>
      <w:pPr>
        <w:pStyle w:val="Normal"/>
        <w:rPr/>
      </w:pPr>
      <w:r>
        <w:rPr/>
        <w:t>In1999,IjoinedthedistinguishedProfessorYu-GengXisresearchgroupaimingatNetworkflowproblemsolvingandHeuristicalgorithmresearch.SoonIwasengagedintheFuDanGeneDatabaseDesign.Mydutywastopickuptheusefulinformationamongdifferentkindsofgenematchingformat.</w:t>
      </w:r>
    </w:p>
    <w:p>
      <w:pPr>
        <w:pStyle w:val="Normal"/>
        <w:rPr/>
      </w:pPr>
      <w:r>
        <w:rPr/>
        <w:t>Throughthecomparisonandanalysisformanyheuristicalgorithms,Iintroducedanimprovedevolutionaryalgorithm--Multi-populationGeneticAlgorithm.Bydividingawholepopulationintoseveralsub-populations,thisimprovedalgorithmcaneffectivelypreventGAfromlocalconvergenceandpromotevariousevolutionaryorientations.ItprovedmoreefficientlythanSGAinexperiments,too.Inthesecondsemester,Ijoinedtheworkshop-schedulingresearchinShanghaiHeavyDutyTyreplant.</w:t>
      </w:r>
    </w:p>
    <w:p>
      <w:pPr>
        <w:pStyle w:val="Normal"/>
        <w:rPr/>
      </w:pPr>
      <w:r>
        <w:rPr/>
        <w:t>Theschedulingwasdesignedfortherubber-makingprocessthatcoverednotonlydiscretebutalsocontinuouscircumstances.Tomakeabalancepointbetweenoptimizationqualityandtimecost,IproposedaDynamicLayeredSchedulingmethodbasedonhybridPetriNets.Thepracticalapplicationshowedthattheaveragemakespanwasshortenedbyalargescale.Ialsopublicizedtwopapersincorejournalswiththisidea.</w:t>
      </w:r>
    </w:p>
    <w:p>
      <w:pPr>
        <w:pStyle w:val="Normal"/>
        <w:rPr/>
      </w:pPr>
      <w:r>
        <w:rPr/>
        <w:t>Recently,IamdoingresearchintheCompositePredictoftheElectricalPowersystemassistedwiththetechnologyofDataMiningforBaoSteel.ItrytocombinetheDecisionTreewithRecedingOptimizationtoprovideanewsolutionfortheCompositePredictiveProblem.Thisprojectisnowunderconstruction.</w:t>
      </w:r>
    </w:p>
    <w:p>
      <w:pPr>
        <w:pStyle w:val="Normal"/>
        <w:rPr/>
      </w:pPr>
      <w:r>
        <w:rPr/>
        <w:t>Besides,InJuly2000,IgottheopportunitytogivealectureinEnglishinAsiaControlConference(ASCC)whichisoneofthetop-levelconferencesamongtheworldintheareaofcontrolandautomation.Inmysenioryear,ImetProf.xx,avisitingprofessorofmathematicsfromUniversityofCalifornia-Riverside,Ilearnedgraphtheoryfromhimformynetworkresearch.TheseexperiencesallrapidlyexpandedmyknowledgeofEnglishandtheunderstandingofwesternculture.</w:t>
      </w:r>
    </w:p>
    <w:p>
      <w:pPr>
        <w:pStyle w:val="Normal"/>
        <w:rPr/>
      </w:pPr>
      <w:r>
        <w:rPr/>
        <w:t>Ihopetostudyindepth</w:t>
      </w:r>
    </w:p>
    <w:p>
      <w:pPr>
        <w:pStyle w:val="Normal"/>
        <w:rPr/>
      </w:pPr>
      <w:r>
        <w:rPr/>
        <w:t>Inretrospect,Ifindmyselfstandingonasolidbasisinboththeoryandexperience,whichhaspreparedmeforthePh.D.program.Myfutureresearchinterestsinclude:NetworkSchedulingProblem,HeuristicAlgorithmresearch(especiallyinGAandNeuralnetwork),Supplychainnetworkresearch,HybridsystemperformanceanalysiswithPetrinetsandDataMining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Pleasegivemyapplicationmaterialsaseriousconsideration.Thankyouverymuch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