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明月山导游词精选"/>
      <w:r>
        <w:rPr/>
        <w:t>江西明月山导游词精选</w:t>
      </w:r>
      <w:bookmarkEnd w:id="0"/>
    </w:p>
    <w:p>
      <w:pPr>
        <w:pStyle w:val="Normal"/>
        <w:rPr/>
      </w:pPr>
      <w:r>
        <w:rPr/>
        <w:t>游客朋友们</w:t>
      </w:r>
      <w:r>
        <w:rPr/>
        <w:t>:</w:t>
      </w:r>
      <w:r>
        <w:rPr/>
        <w:t>欢迎您到明月山温泉风景名胜区观光旅游</w:t>
      </w:r>
      <w:r>
        <w:rPr/>
        <w:t>,</w:t>
      </w:r>
      <w:r>
        <w:rPr/>
        <w:t>很荣幸能和大家一起度过这一段美好的时光</w:t>
      </w:r>
      <w:r>
        <w:rPr/>
        <w:t>!</w:t>
      </w:r>
      <w:r>
        <w:rPr/>
        <w:t>下面请允许我向大家介绍明月山温泉风景名胜区。</w:t>
      </w:r>
    </w:p>
    <w:p>
      <w:pPr>
        <w:pStyle w:val="Normal"/>
        <w:rPr/>
      </w:pPr>
      <w:r>
        <w:rPr/>
        <w:t>明月山温泉风景名胜区，位于宜春市城南，总面积</w:t>
      </w:r>
      <w:r>
        <w:rPr/>
        <w:t>136</w:t>
      </w:r>
      <w:r>
        <w:rPr/>
        <w:t>平方公里，距离宜春市区仅</w:t>
      </w:r>
      <w:r>
        <w:rPr/>
        <w:t>30</w:t>
      </w:r>
      <w:r>
        <w:rPr/>
        <w:t>公里，行车时间大约</w:t>
      </w:r>
      <w:r>
        <w:rPr/>
        <w:t>30</w:t>
      </w:r>
      <w:r>
        <w:rPr/>
        <w:t>分钟，当大家踏上这一行程，放松身体，您将体验到的是：</w:t>
      </w:r>
      <w:r>
        <w:rPr/>
        <w:t>60</w:t>
      </w:r>
      <w:r>
        <w:rPr/>
        <w:t>里山路弯弯，如入仙境</w:t>
      </w:r>
      <w:r>
        <w:rPr/>
        <w:t>;60</w:t>
      </w:r>
      <w:r>
        <w:rPr/>
        <w:t>里花果飘香，让人陶醉</w:t>
      </w:r>
      <w:r>
        <w:rPr/>
        <w:t>;60</w:t>
      </w:r>
      <w:r>
        <w:rPr/>
        <w:t>里山月相融，美景如画</w:t>
      </w:r>
      <w:r>
        <w:rPr/>
        <w:t>;60</w:t>
      </w:r>
      <w:r>
        <w:rPr/>
        <w:t>里人月相邀，情趣盎然。</w:t>
      </w:r>
    </w:p>
    <w:p>
      <w:pPr>
        <w:pStyle w:val="Normal"/>
        <w:rPr/>
      </w:pPr>
      <w:r>
        <w:rPr/>
        <w:t>明月山迷人的自然风光、罕见的富硒温泉、神秘的禅宗文化、闲趣的农耕文化，定会让您流连忘返。这里是一个“以月亮情吸引人，用生态美景留住人”的观光、休闲、度假胜地。整个风景区分为六大块：温汤温泉休闲度假区、潭下景区、太平山景区、乌云崖景区、仰山景区和玉京山景区。六大景区，各具特色，令人神往</w:t>
      </w:r>
      <w:r>
        <w:rPr/>
        <w:t>!</w:t>
      </w:r>
      <w:r>
        <w:rPr/>
        <w:t>温汤温泉休闲度假区，温泉玉液，品质动人</w:t>
      </w:r>
      <w:r>
        <w:rPr/>
        <w:t>;</w:t>
      </w:r>
      <w:r>
        <w:rPr/>
        <w:t>贵妃仙降，叹为观止</w:t>
      </w:r>
      <w:r>
        <w:rPr/>
        <w:t>!</w:t>
      </w:r>
      <w:r>
        <w:rPr/>
        <w:t>潭下景区，瀑布群飞，竹海起伏，人月相戏，流连忘返</w:t>
      </w:r>
      <w:r>
        <w:rPr/>
        <w:t>;</w:t>
      </w:r>
      <w:r>
        <w:rPr/>
        <w:t>太平山景区</w:t>
      </w:r>
      <w:r>
        <w:rPr/>
        <w:t>,</w:t>
      </w:r>
      <w:r>
        <w:rPr/>
        <w:t>高山草甸</w:t>
      </w:r>
      <w:r>
        <w:rPr/>
        <w:t>,</w:t>
      </w:r>
      <w:r>
        <w:rPr/>
        <w:t>日出其里</w:t>
      </w:r>
      <w:r>
        <w:rPr/>
        <w:t>;</w:t>
      </w:r>
      <w:r>
        <w:rPr/>
        <w:t>乌云崖景区</w:t>
      </w:r>
      <w:r>
        <w:rPr/>
        <w:t>,</w:t>
      </w:r>
      <w:r>
        <w:rPr/>
        <w:t>绝壁夺目</w:t>
      </w:r>
      <w:r>
        <w:rPr/>
        <w:t>,</w:t>
      </w:r>
      <w:r>
        <w:rPr/>
        <w:t>奇松笑迎</w:t>
      </w:r>
      <w:r>
        <w:rPr/>
        <w:t>;</w:t>
      </w:r>
      <w:r>
        <w:rPr/>
        <w:t>仰山景区</w:t>
      </w:r>
      <w:r>
        <w:rPr/>
        <w:t>,</w:t>
      </w:r>
      <w:r>
        <w:rPr/>
        <w:t>禅宗祖庭</w:t>
      </w:r>
      <w:r>
        <w:rPr/>
        <w:t>,</w:t>
      </w:r>
      <w:r>
        <w:rPr/>
        <w:t>文化观照</w:t>
      </w:r>
      <w:r>
        <w:rPr/>
        <w:t>;</w:t>
      </w:r>
      <w:r>
        <w:rPr/>
        <w:t>玉京山景区</w:t>
      </w:r>
      <w:r>
        <w:rPr/>
        <w:t>,</w:t>
      </w:r>
      <w:r>
        <w:rPr/>
        <w:t>动物珍稀</w:t>
      </w:r>
      <w:r>
        <w:rPr/>
        <w:t>,</w:t>
      </w:r>
      <w:r>
        <w:rPr/>
        <w:t>植被宜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九联坊及易重简介</w:t>
      </w:r>
    </w:p>
    <w:p>
      <w:pPr>
        <w:pStyle w:val="Normal"/>
        <w:rPr/>
      </w:pPr>
      <w:r>
        <w:rPr/>
        <w:t>游客朋友们，大家现在看见的这座山峰叫“望高峰”，相传江西历史上第一位状元——卢肇的读书堂就建在其下端草坪</w:t>
      </w:r>
      <w:r>
        <w:rPr/>
        <w:t>,</w:t>
      </w:r>
      <w:r>
        <w:rPr/>
        <w:t>或许其“望高峰”之名即源于此。现在让我们一起把目光移向远处那个村庄</w:t>
      </w:r>
      <w:r>
        <w:rPr/>
        <w:t>,</w:t>
      </w:r>
      <w:r>
        <w:rPr/>
        <w:t>这个村庄叫“谢坪”村，村里有个更小的村庄叫“九联坊”，相传江西第二位状元——易重就诞生在这儿。更神奇的是</w:t>
      </w:r>
      <w:r>
        <w:rPr/>
        <w:t>:</w:t>
      </w:r>
      <w:r>
        <w:rPr/>
        <w:t>这个小山村，从唐代中后期至北宋，不到</w:t>
      </w:r>
      <w:r>
        <w:rPr/>
        <w:t>200</w:t>
      </w:r>
      <w:r>
        <w:rPr/>
        <w:t>年，竟连续考中</w:t>
      </w:r>
      <w:r>
        <w:rPr/>
        <w:t>9</w:t>
      </w:r>
      <w:r>
        <w:rPr/>
        <w:t>个进士，“九联坊”正因此而得名。据当地的老者说，九联坊村落周围有九座山峰，九条山脊，整个村子好像座落在九朵莲花之中，犹如九匹骏马奔向村内，这正应验了风水先生“九朵莲花”“九马归漕”的风水宝地之说。而状元易重即生在这山水宝地之中。</w:t>
      </w:r>
    </w:p>
    <w:p>
      <w:pPr>
        <w:pStyle w:val="Normal"/>
        <w:rPr/>
      </w:pPr>
      <w:r>
        <w:rPr/>
        <w:t>关于他的典故很多很多，今天借这个机会，给大家说说有关易重的两个民间传说</w:t>
      </w:r>
      <w:r>
        <w:rPr/>
        <w:t>:</w:t>
      </w:r>
      <w:r>
        <w:rPr/>
        <w:t>先给大家说说“借首席”的故事。什么叫“借首席”</w:t>
      </w:r>
      <w:r>
        <w:rPr/>
        <w:t>?</w:t>
      </w:r>
      <w:r>
        <w:rPr/>
        <w:t>且听我慢慢说来：据传，唐代会昌年间，宜春才子半江西，卢肇、易重、黄颇、李潜、鲁受等，都是同窗好友。当时，因朝考录取名额有限，“僧多粥少”，每次考试只能产生一位状元。易重高风亮节</w:t>
      </w:r>
      <w:r>
        <w:rPr/>
        <w:t>,</w:t>
      </w:r>
      <w:r>
        <w:rPr/>
        <w:t>胆识过人，非常自信地提出：“方今天下会试，才聚宜春，都往比试，乃自相抗衡，不如分期应举为佳”。会昌二年，举子们去京城参加会试，易重主动放弃，送卢肇等西行长安。次年春闱放榜，卢肇高中状元，荣归故里。袁州刺史阎应元请来府县官员，乡贤名士，欢聚一堂，设宴庆贺。入席就座，大家都推状元卢肇坐首席，卢肇说：“我这次夺魁是易重‘分期赴考’建议的功劳，而且易重年长，理应让给易重坐首席”。这本是卢肇的谦让之词，没想到易重却毫不客气，昂然坐于首席之上，并风趣地说：“今日家乡设欢宴，首席本应状元公坐，状元公推让给我，我就恭敬不如从命，就当是借了个首席，下届一定奉还。”话语一出，惊呆四座。谁知次届春闱放榜，易重果真中了状元，还了个“首席。”“借首席”这一玩笑之语，却变成了现实，从此，街头巷尾，传为美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关于易重，还有一个更为有趣的典故呢。这就是——“重桂第”。说的是唐会昌五年春天，易重在京城会考名列一甲第二，张濆</w:t>
      </w:r>
      <w:r>
        <w:rPr/>
        <w:t>(fén)</w:t>
      </w:r>
      <w:r>
        <w:rPr/>
        <w:t>名列榜首。可是皇榜一出，朝野上下，议论纷纷。许多学子纷纷上奏，说这次考试不能算数，应重来。于是皇帝会同礼部举行复试，皇帝亲自出题，亲自监考。经过复试，易重凭真才实学，高中第一，被皇帝钦点为状元，赐御笔“进士及第”匾额，至今这一匾额仍高悬在温汤九联坊的“易重纪念馆”内。当年啦，易重感慨万千，当即作诗一首，其中两句是：“故里仙才若相问，一春攀折两重枝。”过去进士登科叫折桂，这诗文的最后一句“一春攀折两重枝”就是“两重桂”的意思，也就是说一年之中两次中进士。后来，宜春人民为了纪念易重，将宜春的一条街道用诗中最后两字“重桂”命名。宜春易姓族人的府第也因此称为“重桂第”，并自称重桂子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