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自我鉴定"/>
      <w:r>
        <w:rPr/>
        <w:t>骨干教师自我鉴定</w:t>
      </w:r>
      <w:bookmarkEnd w:id="0"/>
    </w:p>
    <w:p>
      <w:pPr>
        <w:pStyle w:val="Normal"/>
        <w:rPr/>
      </w:pPr>
      <w:r>
        <w:rPr/>
        <w:t>xxxx</w:t>
      </w:r>
      <w:r>
        <w:rPr/>
        <w:t>年我被评为广水市骨干教师，</w:t>
      </w:r>
      <w:r>
        <w:rPr/>
        <w:t>xxxx</w:t>
      </w:r>
      <w:r>
        <w:rPr/>
        <w:t>年被评为广水市学科带头人。现将我在近三年来的工作情况总结如下：</w:t>
      </w:r>
    </w:p>
    <w:p>
      <w:pPr>
        <w:pStyle w:val="Normal"/>
        <w:rPr/>
      </w:pPr>
      <w:r>
        <w:rPr/>
        <w:t>一、坚定信念，献身教育，努力提高思想政治素养</w:t>
      </w:r>
    </w:p>
    <w:p>
      <w:pPr>
        <w:pStyle w:val="Normal"/>
        <w:rPr/>
      </w:pPr>
      <w:r>
        <w:rPr/>
        <w:t>作为一名党员教师，我恪守教师职业道德，认真学习邓小平理论和“三个代表”重要思想，自觉学习《教育法》、《教师法》、《预防未成年人保护法》等相关教育法规。在思想上时刻保持清醒的头脑，大力弘扬党的艰苦朴素的工作作风。牢固树立坚定的共产主义信念，在大事大非问题上，不丧失政治立场，对党的方针政策和组织决议言行一致，旗帜鲜明，在政治上同党中央和上级党组织保持一致。能自觉遵守党的纪律和国家法律，个人利益服从党和人民的利益，严守党的秘密，执行党的决议，服从组织安排。始终保持着共产党员的先进性。</w:t>
      </w:r>
    </w:p>
    <w:p>
      <w:pPr>
        <w:pStyle w:val="Normal"/>
        <w:rPr/>
      </w:pPr>
      <w:r>
        <w:rPr/>
        <w:t>在工作中，能正确处理集体、个人两者利益关系。尊重领导，团结同事，勤俭自强，勇于创新，认真搞好自己的常规教学，从没有发生过迟到、早退、旷课或任意调课现象。平时由于工作需要，我经常加班加点地忘我工作，在双休日和节假日也很少休息过。对校领导和教导处安排的各项工作，我从未拒绝或推诿过，关键时刻总是能够从学校工作的大局出发，勇挑重担，出色地完成了各项工作任务。作为骨干教师和学科带头人，我不仅自己做到认真负责地完成各项教学和科研工作，而且能够引导和带动其他中青年教师积极开发新专题，积极参与教学教研，在本学科形成了比较浓厚的学习风气，比较充分地调动了中青年教师教学和科研积极性，从而有力地促进了我校的教研工作，基本满足了教学工作的需要，</w:t>
      </w:r>
    </w:p>
    <w:p>
      <w:pPr>
        <w:pStyle w:val="Normal"/>
        <w:rPr/>
      </w:pPr>
      <w:r>
        <w:rPr/>
        <w:t>二、以课堂教学为核心，勤于实践，形成独特的教学风格</w:t>
      </w:r>
    </w:p>
    <w:p>
      <w:pPr>
        <w:pStyle w:val="Normal"/>
        <w:rPr/>
      </w:pPr>
      <w:r>
        <w:rPr/>
        <w:t>我认真准备每一节课，精心备课。在备课的同时，不仅要备教材，还要备学生，让学生在有限的时间里学会更多的知识。多年的教学使我懂得了知识储备的重要性。要想教给学生一碗水，教师自己必须得成为水的源泉，这样才能满足学生们千奇百怪的好奇心。因此，我在课下，十分注意自己的知识积累，大量的翻阅课外资料，来拓宽自己的视野。积极参加各级组织的业务培训和教研活动。</w:t>
      </w:r>
    </w:p>
    <w:p>
      <w:pPr>
        <w:pStyle w:val="Normal"/>
        <w:rPr/>
      </w:pPr>
      <w:r>
        <w:rPr/>
        <w:t>随着课程改革的不断深入，我大胆的在课堂中引进新思路新方法，解决课上的问题。每当走进课堂，我都充满了感动和期待，在与学生的交流、碰撞中，我尽情地放飞自己编织了多年的教学梦想，那些如诗的境界让我的梦充实、丰盈。我组织学校的语文教师在教育教学中开始了大胆的创新，在语文课堂上，力求达到三个“走进”——走进人物世界，融入语文世界，追求人文合一的对话境界</w:t>
      </w:r>
      <w:r>
        <w:rPr/>
        <w:t>;</w:t>
      </w:r>
      <w:r>
        <w:rPr/>
        <w:t>走进心灵世界，让兴趣成为最好的老师，享受幸福快乐的学习境界</w:t>
      </w:r>
      <w:r>
        <w:rPr/>
        <w:t>;</w:t>
      </w:r>
      <w:r>
        <w:rPr/>
        <w:t>走进生活世界，让课堂充满感动，体验生命律动的教学境界。</w:t>
      </w:r>
    </w:p>
    <w:p>
      <w:pPr>
        <w:pStyle w:val="Normal"/>
        <w:rPr/>
      </w:pPr>
      <w:r>
        <w:rPr/>
        <w:t>三、精雕教艺，创新教学品牌。</w:t>
      </w:r>
    </w:p>
    <w:p>
      <w:pPr>
        <w:pStyle w:val="Normal"/>
        <w:rPr/>
      </w:pPr>
      <w:r>
        <w:rPr/>
        <w:t>在教学中勇挑重担，在趋负荷工作情况下，仍努力钻研教学大钢，勤奋好学，善于研究，注意学生双基训练，能力的培养，加强课堂效益和课外辅导相结合，注重经验和积累，探讨教学主法的改革，切实抓好教学的每一个环节，认真备课，以学生为主体精心设计每一堂课，激发学生学习兴趣，创设轻松活跃的学习氛围，师生双方密切合作，交流互动，形成了自己独特的教学风格，切实减轻学生课业负担，精精精练，向课堂</w:t>
      </w:r>
      <w:r>
        <w:rPr/>
        <w:t>45</w:t>
      </w:r>
      <w:r>
        <w:rPr/>
        <w:t>分钟要质量，反对题海战术，加强培优辅差，教学质量一年一个台阶，课堂教学生动活泼，效果好，深受学生、家长、同行的好评。</w:t>
      </w:r>
    </w:p>
    <w:p>
      <w:pPr>
        <w:pStyle w:val="Normal"/>
        <w:rPr/>
      </w:pPr>
      <w:r>
        <w:rPr/>
        <w:t>四、以研究反思为前提，严谨治学，努力成为研究型教师</w:t>
      </w:r>
    </w:p>
    <w:p>
      <w:pPr>
        <w:pStyle w:val="Normal"/>
        <w:rPr/>
      </w:pPr>
      <w:r>
        <w:rPr/>
        <w:t>首先，加强自我反思。为不断提高教学研究能力，自己重视从教育教学实践中挖掘鲜活的实例，总结提升。经常自觉地运用学习到的课改理念，审视自己的课堂</w:t>
      </w:r>
      <w:r>
        <w:rPr/>
        <w:t>,</w:t>
      </w:r>
      <w:r>
        <w:rPr/>
        <w:t>对课堂教学进行有意的回顾，体会成功的方法，寻找改进的思路</w:t>
      </w:r>
      <w:r>
        <w:rPr/>
        <w:t>;</w:t>
      </w:r>
      <w:r>
        <w:rPr/>
        <w:t>对所教学生的成长过程进行分析，总结成功的经验，完善有效的方法。并及时将自己的想法记录下来，撰写研究论文和教学反思日记。</w:t>
      </w:r>
      <w:r>
        <w:rPr/>
        <w:t>xxxx</w:t>
      </w:r>
      <w:r>
        <w:rPr/>
        <w:t>年，撰写的《语文新课标与创新思维的培养》获广水市三等奖。</w:t>
      </w:r>
      <w:r>
        <w:rPr/>
        <w:t>2007</w:t>
      </w:r>
      <w:r>
        <w:rPr/>
        <w:t>年撰写论文《师生互动，促进作文教学》获广水市二等奖。其次，积极组织本校语文教学教研，引导青年老师大胆创新，在组织毕业班语文复习过程中，对古诗词进行归类收集整理编排成册，便于学生记诵，对文学常识进行搜集，编成口诀，还根据新课标考试特点，注重学生语言实际运用能力培养，提高学生的解题技巧，使学生能够灵活应对各种考试题型，提高了学生解题技巧，主动地采用创设问题情景引发学生讨论，思维的方法，训练学生学习能力，培养学生学习主动性，同时通过学校校园网和本人新浪博客“浪子闯关”方便地将教学教研、生活、情感与物质成果上传发表，形成个人的资源沉淀。</w:t>
      </w:r>
    </w:p>
    <w:p>
      <w:pPr>
        <w:pStyle w:val="Normal"/>
        <w:rPr/>
      </w:pPr>
      <w:r>
        <w:rPr/>
        <w:t>几年来，我一直在努力履行着骨干老师和学科带头人的职责，一路行来也采撷了点滴果实，</w:t>
      </w:r>
      <w:r>
        <w:rPr/>
        <w:t>xxxx</w:t>
      </w:r>
      <w:r>
        <w:rPr/>
        <w:t>年被评为广水骨干教师，</w:t>
      </w:r>
      <w:r>
        <w:rPr/>
        <w:t>xxxx</w:t>
      </w:r>
      <w:r>
        <w:rPr/>
        <w:t>年被广水市评为学科带头人，</w:t>
      </w:r>
      <w:r>
        <w:rPr/>
        <w:t>2007</w:t>
      </w:r>
      <w:r>
        <w:rPr/>
        <w:t>年被长岭镇授予“优秀老师”称号，虽然自己仅仅是恪守着最初的承诺，在努力履行学科带头人的职责，但在事业默默耕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三年走过的路程，只感到自己走得艰辛而又沉稳，平凡而又实在。当然自己也在不断反思：如何发挥优势，弥补不足，成为名副其实的学科领域带头人，成为新课程改革的引领人，成为教育创新与教学方法改革的带头人，成为构建学科教师团队的引领人</w:t>
      </w:r>
      <w:r>
        <w:rPr/>
        <w:t>?</w:t>
      </w:r>
      <w:r>
        <w:rPr/>
        <w:t>我想，今后将在领导的关注与支持下，把今天的工作成绩当作明天工作的起点，一如既往，奋力争先，不断地从各方面提高自己，更好地在各方面协助引领，使自己无愧于“学科带头人”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