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主持人台词"/>
      <w:r>
        <w:rPr/>
        <w:t>主题班会主持人台词</w:t>
      </w:r>
      <w:bookmarkEnd w:id="0"/>
    </w:p>
    <w:p>
      <w:pPr>
        <w:pStyle w:val="Normal"/>
        <w:rPr/>
      </w:pPr>
      <w:r>
        <w:rPr/>
        <w:t>开场白：</w:t>
      </w:r>
      <w:r>
        <w:rPr/>
        <w:t>(</w:t>
      </w:r>
      <w:r>
        <w:rPr/>
        <w:t>女</w:t>
      </w:r>
      <w:r>
        <w:rPr/>
        <w:t>)</w:t>
      </w:r>
      <w:r>
        <w:rPr/>
        <w:t>种子伴着春天的希望突破泥土，萌发出新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芽肩负着成长的责任，你追我赶，长成树苗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树苗怀揣着一颗对大地奉献的心，伸枝扩叶，遮出一片阴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而当第一阵秋风吹过树梢，它知道他的责任就是用累累的硕果回报大地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责任心是金。俗话说：是金子总会发光的</w:t>
      </w:r>
      <w:r>
        <w:rPr/>
        <w:t>!rdquo;</w:t>
      </w:r>
      <w:r>
        <w:rPr/>
        <w:t>一个人有了责任心，他的生命就会闪光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责任心是美。当代人都追求美，追求外表的华丽、漂亮，却忘掉了心灵美，其实心灵美才是真正的美</w:t>
      </w:r>
      <w:r>
        <w:rPr/>
        <w:t>.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责任对于我们来说，是个既沉重又严肃的词。我们虽然是学生，但却担负着许多责任</w:t>
      </w:r>
      <w:r>
        <w:rPr/>
        <w:t>mdash;mdash;</w:t>
      </w:r>
      <w:r>
        <w:rPr/>
        <w:t>学习的责任，成长的责任，对待父母、老师的责任，还有对自己的责任。只要是一个人，活在世界上，就必须承担一定的责任，这是做人的原则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责任固然重要，但真的能影响人的一生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然了，不信我来带领大家穿越你的一生。看看责任在你人生中是多么重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真的</w:t>
      </w:r>
      <w:r>
        <w:rPr/>
        <w:t>?</w:t>
      </w:r>
      <w:r>
        <w:rPr/>
        <w:t>我真还有点怀念我的童年呢。带我看一看吧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啊，那让我们一起穿越到你的幼儿时期。看看你的故事。</w:t>
      </w:r>
    </w:p>
    <w:p>
      <w:pPr>
        <w:pStyle w:val="Normal"/>
        <w:rPr/>
      </w:pPr>
      <w:r>
        <w:rPr/>
        <w:t>(</w:t>
      </w:r>
      <w:r>
        <w:rPr/>
        <w:t>主持人做动做，告诉大家穿越。</w:t>
      </w:r>
      <w:r>
        <w:rPr/>
        <w:t>)</w:t>
      </w:r>
    </w:p>
    <w:p>
      <w:pPr>
        <w:pStyle w:val="Normal"/>
        <w:rPr/>
      </w:pPr>
      <w:r>
        <w:rPr/>
        <w:t>1(</w:t>
      </w:r>
      <w:r>
        <w:rPr/>
        <w:t>女</w:t>
      </w:r>
      <w:r>
        <w:rPr/>
        <w:t>)</w:t>
      </w:r>
      <w:r>
        <w:rPr/>
        <w:t>看那个小孩是谁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</w:t>
      </w:r>
      <w:r>
        <w:rPr/>
        <w:t>4</w:t>
      </w:r>
      <w:r>
        <w:rPr/>
        <w:t>岁是的我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小时候的你真可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当然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可你现在怎么变成这样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好吧，我保持沉默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那你旁边的又是谁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我母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奥，诶你看他们好像在说什么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在给我讲故事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刘婕，化翀上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上小学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2(</w:t>
      </w:r>
      <w:r>
        <w:rPr/>
        <w:t>女</w:t>
      </w:r>
      <w:r>
        <w:rPr/>
        <w:t>)</w:t>
      </w:r>
      <w:r>
        <w:rPr/>
        <w:t>真没想到你小时候还干过这种事啊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有什么啊，马克思曾说过当我们年轻的时候不懂事，当我们懂事的时候已不再年轻啊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终于考上天士力中学了</w:t>
      </w:r>
      <w:r>
        <w:rPr/>
        <w:t>!</w:t>
      </w:r>
      <w:r>
        <w:rPr/>
        <w:t>看看现在的你是否有责任心呢</w:t>
      </w:r>
      <w:r>
        <w:rPr/>
        <w:t>?</w:t>
      </w:r>
    </w:p>
    <w:p>
      <w:pPr>
        <w:pStyle w:val="Normal"/>
        <w:rPr/>
      </w:pPr>
      <w:r>
        <w:rPr/>
        <w:t>3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()</w:t>
      </w:r>
      <w:r>
        <w:rPr/>
        <w:t>我们不仅要做到对国家和人民负责，更要我们身边的环境负责。最近你是否听说过全球变暖。</w:t>
      </w:r>
    </w:p>
    <w:p>
      <w:pPr>
        <w:pStyle w:val="Normal"/>
        <w:rPr/>
      </w:pPr>
      <w:r>
        <w:rPr/>
        <w:t>()</w:t>
      </w:r>
      <w:r>
        <w:rPr/>
        <w:t>当然了，许多南极的动物都失去了生存的家园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世上有些东西可以弥补，但有些东西却永远无法补偿，该负责任时，请负责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一个人有了责任心，就拥有了至高无上的灵魂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一个人有了责任心，在别人心中就如同一座有高度的山，不可逾越，不可移动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一个人有了责任心世界才更精彩、更加迷人</w:t>
      </w:r>
      <w:r>
        <w:rPr/>
        <w:t>!</w:t>
      </w:r>
    </w:p>
    <w:p>
      <w:pPr>
        <w:pStyle w:val="Normal"/>
        <w:rPr/>
      </w:pPr>
      <w:r>
        <w:rPr/>
        <w:t>八年六班做一个有责任心的人</w:t>
      </w:r>
      <w:r>
        <w:rPr/>
        <w:t>rdquo;</w:t>
      </w:r>
      <w:r>
        <w:rPr/>
        <w:t>主题班会现在开始</w:t>
      </w:r>
      <w:r>
        <w:rPr/>
        <w:t>!</w:t>
      </w:r>
    </w:p>
    <w:p>
      <w:pPr>
        <w:pStyle w:val="Normal"/>
        <w:rPr/>
      </w:pPr>
      <w:r>
        <w:rPr/>
        <w:t>结束语主持人</w:t>
      </w:r>
      <w:r>
        <w:rPr/>
        <w:t>(</w:t>
      </w:r>
      <w:r>
        <w:rPr/>
        <w:t>男</w:t>
      </w:r>
      <w:r>
        <w:rPr/>
        <w:t>)</w:t>
      </w:r>
      <w:r>
        <w:rPr/>
        <w:t>责任是人这一生中必不可少的东西，如果你没有了责任心，你将变成一个别人厌恶的人，如果你没有了责任心，你将一事无成。如果你没有了责任心，你将面临着别人对你失去信心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责任，它代表了一个人的品质，责任，使人变得稳重，责任，使人知道自己的义务。责任，使你拥有了那些对你真正关心，帮助和爱护你的人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责任，那是会让我们明白世间的道理，是会让我们明白和读懂世界的一切东西，也告诉了我们应该怎样做人，做一个怎样的人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这是每一个人都不可缺少的美丽的东西，只要你拥有了责任心，你就会发现，在你拥有责任心的同时，你更加拥有和收获了快乐的乐趣，责任心是一个多么奇妙的东西，他像一个魔法师，能使人换然一新，与以前的你完全不同，让你做得比任何人都优秀，让你做得比任何的人都出色很多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这就是责任心的奇妙，这就是责任心的重要，这就是拥有责任心后的你，这就是美丽的责任心。只有为自己负责才能走好人生的每一步</w:t>
      </w:r>
      <w:r>
        <w:rPr/>
        <w:t>;</w:t>
      </w:r>
      <w:r>
        <w:rPr/>
        <w:t>我们要时刻记住：只有埋头苦干的人，才能显出真正的聪明，才能成就一番事业。主持人</w:t>
      </w:r>
      <w:r>
        <w:rPr/>
        <w:t>(</w:t>
      </w:r>
      <w:r>
        <w:rPr/>
        <w:t>女</w:t>
      </w:r>
      <w:r>
        <w:rPr/>
        <w:t>)</w:t>
      </w:r>
      <w:r>
        <w:rPr/>
        <w:t>我们应该从身边做起，从小事做起，真正负起自己应付的方方面面的责任，懂得对自己负责，对自己的学习负责、健康负责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培养自己的学习自主，养成良好纪律、卫生习惯</w:t>
      </w:r>
      <w:r>
        <w:rPr/>
        <w:t>;</w:t>
      </w:r>
      <w:r>
        <w:rPr/>
        <w:t>培养学生对他人负责，即培养学生尊敬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让我们对自己，对家庭，对朋友负责。主持人</w:t>
      </w:r>
      <w:r>
        <w:rPr/>
        <w:t>(</w:t>
      </w:r>
      <w:r>
        <w:rPr/>
        <w:t>男</w:t>
      </w:r>
      <w:r>
        <w:rPr/>
        <w:t>)</w:t>
      </w:r>
      <w:r>
        <w:rPr/>
        <w:t>让我们对集体，对社会，对人民负责。八年六班做一个有责任心的人</w:t>
      </w:r>
      <w:r>
        <w:rPr/>
        <w:t>rdquo;</w:t>
      </w:r>
      <w:r>
        <w:rPr/>
        <w:t>主题班会到此结束</w:t>
      </w:r>
      <w:r>
        <w:rPr/>
        <w:t>(</w:t>
      </w:r>
      <w:r>
        <w:rPr/>
        <w:t>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