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参观优秀教师演讲心得体会"/>
      <w:r>
        <w:rPr/>
        <w:t>关于参观优秀教师演讲心得体会</w:t>
      </w:r>
      <w:bookmarkEnd w:id="0"/>
    </w:p>
    <w:p>
      <w:pPr>
        <w:pStyle w:val="Normal"/>
        <w:rPr/>
      </w:pPr>
      <w:r>
        <w:rPr/>
        <w:t>他们在教学工作中都涌动着一片对学生“爱心”，“以真诚去呼唤真诚”“孩子自尊，就像玫瑰花瓣上滚动露珠璀璨而容易跌落们希望尊重和欣赏”</w:t>
      </w:r>
    </w:p>
    <w:p>
      <w:pPr>
        <w:pStyle w:val="Normal"/>
        <w:rPr/>
      </w:pPr>
      <w:r>
        <w:rPr/>
        <w:t>老师说：“班主任就要努力营造宽松和向上让每个孩子都能潜能”在老师看来让学生在班级活动中特长爱好使每个孩子找到自尊和自信好办法“工作中我时刻想着两句话：假如学生我孩子、假如我孩子”黄老师也说：“以换位思考站在学生家长地位去考虑对学生那样对学生就多一份爱心少一份酷求”她以“努力帮助每个孩子体验”做每项工作目</w:t>
      </w:r>
    </w:p>
    <w:p>
      <w:pPr>
        <w:pStyle w:val="Normal"/>
        <w:rPr/>
      </w:pPr>
      <w:r>
        <w:rPr/>
        <w:t>她使学生有责任感、有爱心、有血有肉为大家所共认大写人她当教师责任重大“一手牵着孩子一手牵着祖国明天”工作要符合两个需要：一符合社会需要二学生发展需要以这两个需要去做工作才最也最少阻力工作她了“教育学生要学会欣赏别人就等于学会欣赏”专项教学她倡导“教育八法”等工作方法使我深受启发产生了强烈共鸣</w:t>
      </w:r>
    </w:p>
    <w:p>
      <w:pPr>
        <w:pStyle w:val="Normal"/>
        <w:rPr/>
      </w:pPr>
      <w:r>
        <w:rPr/>
        <w:t>我决心在以后工作中要以老师为榜样象老师那样务求实效倡导教书育人为人师表象黄老师那样“树师德、铸师魂、正师风”做道德高深、治学严谨、作风正派教师为学生健康成长而爱岗敬业奉献做学生、社会欢迎老师</w:t>
      </w:r>
    </w:p>
    <w:p>
      <w:pPr>
        <w:pStyle w:val="Normal"/>
        <w:rPr/>
      </w:pPr>
      <w:r>
        <w:rPr/>
        <w:t>看了报告很受启发和教育在今后教育教学工作中应该以她为榜样为人师表教书育人</w:t>
      </w:r>
    </w:p>
    <w:p>
      <w:pPr>
        <w:pStyle w:val="Normal"/>
        <w:rPr/>
      </w:pPr>
      <w:r>
        <w:rPr/>
        <w:t>孩子们名字既叫明天也叫孩子们明天应当美好孩子们也应幸福教师既孩子们美好明天指引者和建设者又孩子幸福缔造者和保护者师德建设就显得</w:t>
      </w:r>
    </w:p>
    <w:p>
      <w:pPr>
        <w:pStyle w:val="Normal"/>
        <w:rPr/>
      </w:pPr>
      <w:r>
        <w:rPr/>
        <w:t>未成年人祖国未来未成年人思想道德建设意义深远教师未成年人引领者栋梁缔造者这就要求一支师德过硬队伍而师德状况与师德建设工作诸多不新要求这也客观事实教师师德观念不强或者淡漠了不讲师德情况也时有甚至有严重失德这自然到教师声誉</w:t>
      </w:r>
    </w:p>
    <w:p>
      <w:pPr>
        <w:pStyle w:val="Normal"/>
        <w:rPr/>
      </w:pPr>
      <w:r>
        <w:rPr/>
        <w:t>师德建设时代要求也公众对教师要求教师承担社会角色有着与生俱来道德责任也自然有人格、榜样力量要求新时期教师爱国、爱教崇高职业理想要求教师依法执教、敬业奉献、热爱学生、关爱学生、以人为本、以身作则、言传身教、为人师表、教书育人才能真正对未成年人产生深远</w:t>
      </w:r>
    </w:p>
    <w:p>
      <w:pPr>
        <w:pStyle w:val="Normal"/>
        <w:rPr/>
      </w:pPr>
      <w:r>
        <w:rPr/>
        <w:t>百年大计教育为教育发展教师关键教师素质、师德最教师要有荣誉感、责任感、使命感要珍惜教师光荣称号做为服务教师做让满意教师</w:t>
      </w:r>
    </w:p>
    <w:p>
      <w:pPr>
        <w:pStyle w:val="Normal"/>
        <w:rPr/>
      </w:pPr>
      <w:r>
        <w:rPr/>
        <w:t>孩子们名字既叫明天也叫孩子们明天应当美好孩子们也应幸福教师既孩子们美好明天指引者和建设者又孩子幸福缔造者和保护者师德建设就显得</w:t>
      </w:r>
    </w:p>
    <w:p>
      <w:pPr>
        <w:pStyle w:val="Normal"/>
        <w:rPr/>
      </w:pPr>
      <w:r>
        <w:rPr/>
        <w:t>未成年人祖国未来未成年人思想道德建设意义深远教师未成年人引领者栋梁缔造者这就要求一支师德过硬队伍而师德状况与师德建设工作诸多不新要求这也客观事实教师师德观念不强或者淡漠了不讲师德情况也时有甚至有严重失德这自然到教师声誉</w:t>
      </w:r>
    </w:p>
    <w:p>
      <w:pPr>
        <w:pStyle w:val="Normal"/>
        <w:widowControl/>
        <w:bidi w:val="0"/>
        <w:spacing w:before="180" w:after="180"/>
        <w:jc w:val="left"/>
        <w:rPr/>
      </w:pPr>
      <w:r>
        <w:rPr/>
        <w:t>师德建设时代要求也公众对教师要求教师承担社会角色有着与生俱来道德责任也自然有人格、榜样力量要求新时期教师爱国、爱教崇高职业理想要求教师依法执教、敬业奉献、热爱学生、关爱学生、以人为本、以身作则、言传身教、为人师表、教书育人才能真正对未成年人产生深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