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长就职讲话大全"/>
      <w:r>
        <w:rPr/>
        <w:t>省长就职讲话大全</w:t>
      </w:r>
      <w:bookmarkEnd w:id="0"/>
    </w:p>
    <w:p>
      <w:pPr>
        <w:pStyle w:val="Normal"/>
        <w:rPr/>
      </w:pPr>
      <w:r>
        <w:rPr/>
        <w:t>尊敬的主任、各位副主任、秘书长、各位委员：</w:t>
      </w:r>
    </w:p>
    <w:p>
      <w:pPr>
        <w:pStyle w:val="Normal"/>
        <w:rPr/>
      </w:pPr>
      <w:r>
        <w:rPr/>
        <w:t>这次省人大会议通过了对我的任命。我深深地了解这一任命的分量，它寄托着全省各族人民的期望。我对大家的信任和支持表示由衷的感谢</w:t>
      </w:r>
      <w:r>
        <w:rPr/>
        <w:t>!</w:t>
      </w:r>
    </w:p>
    <w:p>
      <w:pPr>
        <w:pStyle w:val="Normal"/>
        <w:rPr/>
      </w:pPr>
      <w:r>
        <w:rPr/>
        <w:t>七年前，我从江淮大地来到青藏高原，有幸与各族干部群众一起投身建设青海的宏伟事业，亲历和见证了青海日新月异的巨大变化。我深情地热爱这片雄浑辽阔、生机勃发的大美土地，深情地热爱高原朴实勤劳、自强不息的各族人民，个人的一切已同青海紧密相连，休戚与共。为青海人民的福祉竭尽全力、拼搏奉献，是我最大的夙愿</w:t>
      </w:r>
      <w:r>
        <w:rPr/>
        <w:t>!</w:t>
      </w:r>
    </w:p>
    <w:p>
      <w:pPr>
        <w:pStyle w:val="Normal"/>
        <w:rPr/>
      </w:pPr>
      <w:r>
        <w:rPr/>
        <w:t>当前，我省正处在建设富裕文明和谐新青海的关键阶段。深入贯彻落实科学发展观，继续解放思想，坚持改革开放，推动科学发展、促进和谐稳定，满足各族人民改变贫穷落后面貌、实现全面小康的新期待，任务艰巨、责任重大。尽管前进道路上面临困难和挑战，尽管个人的学识和能力与担负的重要责任还有差距，但我相信，勤能补拙，众志成城。有党中央、国务院对青海工作的高度重视和有力支持，有强卫同志为班长的省委班子的坚强领导，有省级各大班子的团结合作，有现在良好的发展态势和坚实的工作基础，我对做好工作充满信心。</w:t>
      </w:r>
    </w:p>
    <w:p>
      <w:pPr>
        <w:pStyle w:val="Normal"/>
        <w:rPr/>
      </w:pPr>
      <w:r>
        <w:rPr/>
        <w:t>履行新职责，完成新使命，我将努力学习，勤奋工作，恪尽职守，不负信任，坚决做到以下几点：</w:t>
      </w:r>
    </w:p>
    <w:p>
      <w:pPr>
        <w:pStyle w:val="Normal"/>
        <w:rPr/>
      </w:pPr>
      <w:r>
        <w:rPr/>
        <w:t>一、高举旗帜，坚定信念。坚持用中国特色社会主义理论体系武装头脑，政治上忠于信仰，自觉与中央和省委保持高度一致。坚守党性，把握方向，坚决贯彻执行党的路线方针政策，不断提高领导能力和领导艺术，在走中国特色社会主义道路的伟大实践中，积极探索具有青海特点的科学发展模式，全面推动“四个发展”，奋力闯出一条欠发达地区实践科学发展观的成功之路，加快推进富裕文明和谐新青海的建设进程。</w:t>
      </w:r>
    </w:p>
    <w:p>
      <w:pPr>
        <w:pStyle w:val="Normal"/>
        <w:rPr/>
      </w:pPr>
      <w:r>
        <w:rPr/>
        <w:t>二、科学发展，促进和谐。把握青海在国际国内大格局中所处的方位，用宽广的眼光和战略思维审时度势、谋划发展。把握科学发展要求，紧密结合青海实际，正确处理改革发展稳定的关系，正确处理发展经济、保护生态、改善民生的关系，正确处理速度、质量、结构效益的关系，正确处理当前和长远的关系，打基础、增后劲，统筹兼顾，重点突破，着力转变发展方式，保持良好发展态势，促进又好又快发展。把握多民族聚居地区执政的规律和特点，协调好社会各阶层的利益关系，推动各民族共同团结奋斗、共同繁荣发展。</w:t>
      </w:r>
    </w:p>
    <w:p>
      <w:pPr>
        <w:pStyle w:val="Normal"/>
        <w:rPr/>
      </w:pPr>
      <w:r>
        <w:rPr/>
        <w:t>三、依法行政，一心为民。坚持立党为公、执政为民。自觉把依法行政的要求贯彻到政府工作的全过程，推进政府决策的科学化、民主化、制度化，推动政府职能转变，着力建设行为规范、运转协调，公正透明、廉洁高效政府，不断增强政府的执行力和公信力。坚持以人为本，促进公平正义，注重社会建设，时刻把各族人民的根本利益铭记在心，顺民意、解民忧、惠民生，致力改善群众生产生活条件，努力提高城乡居民收入水平，为青海与全国同步实现全面小康倾心尽力。</w:t>
      </w:r>
    </w:p>
    <w:p>
      <w:pPr>
        <w:pStyle w:val="Normal"/>
        <w:rPr/>
      </w:pPr>
      <w:r>
        <w:rPr/>
        <w:t>四、求真务实，严于律已。坚持实事求是，与时俱进。把握经济社会发展的客观规律，把握青海发展的阶段性特征，使各项决策更加符合青海实际和群众意愿。青海自然条件艰苦，落实思想措施，最重要的是扑下身子真抓实干，不懈怠、不折腾。工作中勇于担当，敢于碰硬，善于解决复杂矛盾和难点问题，脚踏实地办实事，决不做表面文章。践行党的宗旨，正确行使人民赋予的权力。重品行、作表率。既要勤政，又要廉政</w:t>
      </w:r>
      <w:r>
        <w:rPr/>
        <w:t>;</w:t>
      </w:r>
      <w:r>
        <w:rPr/>
        <w:t>既要干事，又要干净。以实际行动取信于民，请全省人民监督。</w:t>
      </w:r>
    </w:p>
    <w:p>
      <w:pPr>
        <w:pStyle w:val="Normal"/>
        <w:rPr/>
      </w:pPr>
      <w:r>
        <w:rPr/>
        <w:t>做好政府工作，离不开省委的正确领导和全省各方面的大力支持。我将和省政府一班人一起，进一步推动政府工作纳入法制化轨道，自觉接受人大及其会的法律监督和工作监督，接受人民政协的民主监督，接受群众和舆论监督，认真听取民主党派、工商联、无党派人士和各人民团体对政府工作的意见，充分调动各方面的积极性，凝心聚力，继往开来。</w:t>
      </w:r>
    </w:p>
    <w:p>
      <w:pPr>
        <w:pStyle w:val="Normal"/>
        <w:rPr/>
      </w:pPr>
      <w:r>
        <w:rPr/>
        <w:t>职务的本质是责任。我将愉快地肩负起历史和人民赋予的重任，身体力行“人一之，我十之”精神和青藏高原“五个特别”精神，永葆朝气，锐意进取，鞠躬尽瘁、不辱使命，让党中央和省委放心，让全省各族人民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