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区英文导游词"/>
      <w:r>
        <w:rPr/>
        <w:t>湖南景区英文导游词</w:t>
      </w:r>
      <w:bookmarkEnd w:id="0"/>
    </w:p>
    <w:p>
      <w:pPr>
        <w:pStyle w:val="Normal"/>
        <w:rPr/>
      </w:pPr>
      <w:r>
        <w:rPr/>
        <w:t>Hunanintaojiangriverlake,beautifulscenery,isfamoustouristdestinationathomeandabroad.Hunanhasalonghistory,humanities,personofoutstandingability,"subjectchuweicai,tofillin.Hunanrichnaturalresources,knownasthereputationof"HuGuangcooked,theworld",isthefamous"landoffishandrice".</w:t>
      </w:r>
    </w:p>
    <w:p>
      <w:pPr>
        <w:pStyle w:val="Normal"/>
        <w:rPr/>
      </w:pPr>
      <w:r>
        <w:rPr/>
        <w:t>Hunanfamousscenicspot:thenationalfamoushistoricalandculturalcity,changshacity,yueyangcity,fenghuangcounty.National5agradescenicspot:thecapitalchangsha-jscenicspot,theyueyangyueyangtower,junshanislandscenicspot,xiangtanshaoshanscenicspot,hengyangnanyuehengshanscenicarea,zhangjiajiewulingyuan,zhangjiajietianmenmountainscenicspot[.Worldnaturalheritage,wulingyuanscenicspot,shaoyangsunnybrookLangmountaindanxia(China)</w:t>
      </w:r>
    </w:p>
    <w:p>
      <w:pPr>
        <w:pStyle w:val="Normal"/>
        <w:rPr/>
      </w:pPr>
      <w:r>
        <w:rPr/>
        <w:t>Hunaniscontinentalhumidsubtropicalmonsoonclimate,climatehasthreecharacteristics:first,light,heat,richinwaterresource,thehighvalueofbasicsynchronizationagain.Second,climateduringtheyearandinterannualchangeislarger.Wintercold,summerheat,temperatureischangeable,springtheautumntemperaturesteepfall,springandsummerrain,autumnandwinterdrought.Suitableforautumntourism.</w:t>
      </w:r>
    </w:p>
    <w:p>
      <w:pPr>
        <w:pStyle w:val="Normal"/>
        <w:rPr/>
      </w:pPr>
      <w:r>
        <w:rPr/>
        <w:t>HunanprovinceislocatedintheYangtzeriverinthesouthoftheYangtzerivermiddlereaches,asmostislocatedinthesouthofdongtinglakeinhunanprovince.Thexiangjiangriverinhunanprovinceonthenorth-south,socalledxiang.Hunanjiangxiprovinceintheeast,westchongqingexpensive,whichtheguangdongtothesouth,northofhubei.Theprovincialjurisdictionover14province,122counties(city,area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nanprovinceinthesouthoftheYangtzeriversouthdongtinglakethename.Thepre-qinperiodtothechu,"jiangnan"inhunanprovince,theearliestname;Untilthesuidynasty,"jiangnan"fortodayinhunanprovinceasthemainbodycoversurroundingpartsdesignedsaid;Tangbelongtojiangnanroad,JiangNaxi,afterobservation,hunanprovince,asthebeginningofthenameofhunan;Songsaidhunanroad;Yuanridgenorthofhunanroad;MingHuGuangprovince,afterthechangeoftheprovincesHuGuangoriginallydepartment;ClarifyHuGuangprovincialplaceinhunanprovince,theprovincehasnot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