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的读书心得"/>
      <w:r>
        <w:rPr/>
        <w:t>青铜葵花的读书心得</w:t>
      </w:r>
      <w:bookmarkEnd w:id="0"/>
    </w:p>
    <w:p>
      <w:pPr>
        <w:pStyle w:val="Normal"/>
        <w:rPr/>
      </w:pPr>
      <w:r>
        <w:rPr/>
        <w:t>小说讲述了一个男孩与一个女孩的故事。男孩叫青铜，一个孤独又不幸的孩子</w:t>
      </w:r>
      <w:r>
        <w:rPr/>
        <w:t>;</w:t>
      </w:r>
      <w:r>
        <w:rPr/>
        <w:t>女孩叫葵花，一个不幸又忧伤的孩子。他们一个在乡下，一个在城市</w:t>
      </w:r>
      <w:r>
        <w:rPr/>
        <w:t>;</w:t>
      </w:r>
      <w:r>
        <w:rPr/>
        <w:t>一个在大麦地，一个在干校。原本互不相交的两条平行线，因为一个特别的机缘，七岁的城市女孩葵花和十一岁的乡下男孩青铜成了兄妹。他们一起生活，一起长大。五年之后，十二岁的葵花被命运召回了她的城市，青铜从此更加孤独地遥望着芦苇荡的尽头，遥望着女孩葵花所在的方向，在心里唱着那首谁也听不到的歌……而令人意想不到的是，因为无法忍受失去妹妹的痛苦，因着一场大火失去了语言，将近十年没说话的青铜竟然仰天大叫，终于第一次从心底高喊出了一个名字——“葵花”</w:t>
      </w:r>
      <w:r>
        <w:rPr/>
        <w:t>!</w:t>
      </w:r>
      <w:r>
        <w:rPr/>
        <w:t>这饱含深情的两个字，震动了大麦地村所有人的心灵，也敲打在每一位读者的心上，让人忍不住落泪。</w:t>
      </w:r>
    </w:p>
    <w:p>
      <w:pPr>
        <w:pStyle w:val="Normal"/>
        <w:rPr/>
      </w:pPr>
      <w:r>
        <w:rPr/>
        <w:t>第一次读《青铜葵花》，是在</w:t>
      </w:r>
      <w:r>
        <w:rPr/>
        <w:t>2009</w:t>
      </w:r>
      <w:r>
        <w:rPr/>
        <w:t>年。那时我还在九方小学上班，有天下班后，我和同住东门的叶俊老师一同回家。当时她手上正好拿着从学校图书室借来的《青铜葵花》，于是很有些霸道地从她手中借走了这本很早就想阅读的儿童小说。因为时过境迁，当时读书的感觉已有些模糊，记忆中只记得双眼一次次被泪水模糊，心也跟着疼得厉害，为那个无依无靠却又懂事、美丽的女孩葵花，为那个孤独聪明且温暖善良的男孩青铜，为贫穷、团结、快乐、坚强的青铜一家人。</w:t>
      </w:r>
    </w:p>
    <w:p>
      <w:pPr>
        <w:pStyle w:val="Normal"/>
        <w:rPr/>
      </w:pPr>
      <w:r>
        <w:rPr/>
        <w:t>第二次读《青铜葵花》，是在</w:t>
      </w:r>
      <w:r>
        <w:rPr/>
        <w:t>2011</w:t>
      </w:r>
      <w:r>
        <w:rPr/>
        <w:t>年。那时我已调入先锋小学上班。学校要求老师们每月读一本书，每月写一篇读书随笔。因为想读些儿童文学，于是，《青铜葵花》又一次进入我的阅读视野。再读这本文字纯美，意境清远，情感真挚的关于苦难与美好的小说，文中的父女情、母子情、兄妹情、祖孙情……每一份真情都湿润着我的眼睛，震撼着我的心灵，而青铜和葵花两兄妹相互照顾、相互成全、相互温暖的至善与至爱，更是让我对人性的美好感悟至深、至甜。记得当时写下了《那些苦难，那些美好》的读后感标题，也即兴写下了一些感受，只可惜不知什么原因，这篇读后感没能按时完成，一直保存在空间的草稿箱里。</w:t>
      </w:r>
    </w:p>
    <w:p>
      <w:pPr>
        <w:pStyle w:val="Normal"/>
        <w:rPr/>
      </w:pPr>
      <w:r>
        <w:rPr/>
        <w:t>第三次读《青铜葵花》，是在今年，在这个草长莺飞的四月天。不过这次我没有读整本书，只是选读了其中的第四章《芦花鞋》。到今天晚上为止，这篇一万三千多字的章节，我已经读了不下十遍。每读一遍，带给我的都是无尽的温暖——那来自葵花田边爸爸留下的温暖，那来自瓦罐中红绿银杏背后的温暖，那来自青铜通红通红脚底的温暖，那来自青铜一家无微不至呵护的温暖，那来自</w:t>
      </w:r>
      <w:r>
        <w:rPr/>
        <w:t>101</w:t>
      </w:r>
      <w:r>
        <w:rPr/>
        <w:t>双芦花鞋的温暖。</w:t>
      </w:r>
    </w:p>
    <w:p>
      <w:pPr>
        <w:pStyle w:val="Normal"/>
        <w:rPr/>
      </w:pPr>
      <w:r>
        <w:rPr/>
        <w:t>是的，在这些纯净得似一滴滴露珠的文字背后，蕴藏着一股股清澈如春水的温暖。</w:t>
      </w:r>
    </w:p>
    <w:p>
      <w:pPr>
        <w:pStyle w:val="Normal"/>
        <w:rPr/>
      </w:pPr>
      <w:r>
        <w:rPr/>
        <w:t>为了让葵花有一个家，贫穷但善良的青铜家认领了她，在她跨进青铜家门槛的那一刻，她已经是奶奶的孙女，爸爸妈妈的女儿，青铜的妹妹。</w:t>
      </w:r>
    </w:p>
    <w:p>
      <w:pPr>
        <w:pStyle w:val="Normal"/>
        <w:rPr/>
      </w:pPr>
      <w:r>
        <w:rPr/>
        <w:t>为了让葵花先上学，一直梦想着上学的青铜，用一个永远也不会说出来的秘密，用一脸带泪的笑成全了葵花。</w:t>
      </w:r>
    </w:p>
    <w:p>
      <w:pPr>
        <w:pStyle w:val="Normal"/>
        <w:rPr/>
      </w:pPr>
      <w:r>
        <w:rPr/>
        <w:t>为了让胆小的葵花不害怕上学和回家，青铜每天护送她上学，迎接她回家，风雨无阻，从不间断，让女孩们羡慕得都有点儿嫉妒了。</w:t>
      </w:r>
    </w:p>
    <w:p>
      <w:pPr>
        <w:pStyle w:val="Normal"/>
        <w:rPr/>
      </w:pPr>
      <w:r>
        <w:rPr/>
        <w:t>为了让葵花和其他孩子一样，能找刘麻子照一张上色的单人照，青铜一家人更加辛勤地劳作——年纪已大的奶奶一边伺候菜园子，一边到处捡柴禾，常常天黑了，还不回家</w:t>
      </w:r>
      <w:r>
        <w:rPr/>
        <w:t>;</w:t>
      </w:r>
      <w:r>
        <w:rPr/>
        <w:t>青铜一边放牛，一边采集着芦花</w:t>
      </w:r>
      <w:r>
        <w:rPr/>
        <w:t>;</w:t>
      </w:r>
      <w:r>
        <w:rPr/>
        <w:t>采足了花，全家人一起动手编织一百双芦花鞋，青铜用木榔头锤稻草，奶奶搓绳，葵花将奶奶搓的绳子绕成团，爸爸妈妈负责编织。他们在一起，有说有笑。心里惦记着的是眼下的日子，向往着的是以后的日子。</w:t>
      </w:r>
    </w:p>
    <w:p>
      <w:pPr>
        <w:pStyle w:val="Normal"/>
        <w:rPr/>
      </w:pPr>
      <w:r>
        <w:rPr/>
        <w:t>当我读到这里的时候，内心的感动真的无法言说。</w:t>
      </w:r>
    </w:p>
    <w:p>
      <w:pPr>
        <w:pStyle w:val="Normal"/>
        <w:rPr/>
      </w:pPr>
      <w:r>
        <w:rPr/>
        <w:t>这是怎样的一家人</w:t>
      </w:r>
      <w:r>
        <w:rPr/>
        <w:t>!</w:t>
      </w:r>
      <w:r>
        <w:rPr/>
        <w:t>面对如此苦难的生活，面对如此艰辛的岁月，他们却没有一个愁眉苦脸的。一家人紧紧地依偎在一起，齐心协力地推着有些破旧但很结实的家庭马车快乐前行。</w:t>
      </w:r>
    </w:p>
    <w:p>
      <w:pPr>
        <w:pStyle w:val="Normal"/>
        <w:rPr/>
      </w:pPr>
      <w:r>
        <w:rPr/>
        <w:t>这是怎样的一种爱</w:t>
      </w:r>
      <w:r>
        <w:rPr/>
        <w:t>!</w:t>
      </w:r>
      <w:r>
        <w:rPr/>
        <w:t>面对无亲无故的葵花，面对懂事善良的葵花，青铜一家人倾其所有，竭尽所能，让葵花从一进门就感受到家的温暖。这是苦难中的大爱，人世间的真情。正是这份至爱，成为支撑人们战胜苦难的力量。</w:t>
      </w:r>
    </w:p>
    <w:p>
      <w:pPr>
        <w:pStyle w:val="Normal"/>
        <w:rPr/>
      </w:pPr>
      <w:r>
        <w:rPr/>
        <w:t>是的，岁月维艰，爱弥珍贵。这些大大小小，深深浅浅，连成串的，结成片的，满满当当的爱，让我的心头一阵阵发热，一直热到心灵深处，直至触动那根柔软的心弦。于是，忍不住地眼窝又一次跟着热了。</w:t>
      </w:r>
    </w:p>
    <w:p>
      <w:pPr>
        <w:pStyle w:val="Normal"/>
        <w:rPr/>
      </w:pPr>
      <w:r>
        <w:rPr/>
        <w:t>曹文轩一直是我欣赏的儿童文学作家。他用如此朴实、如此流畅的笔尖，将世界上最真诚的美，人世间最真实的痛，生活中最真切的苦，鲜活温润地呈现在我们面前。我不知道是否还有第二个人可以如此深刻的感受大爱、大难、大美，我更不知道是否还有第二个人可以用如此纯净的文字、如此美好的人性触动所有人的心弦。</w:t>
      </w:r>
    </w:p>
    <w:p>
      <w:pPr>
        <w:pStyle w:val="Normal"/>
        <w:rPr/>
      </w:pPr>
      <w:r>
        <w:rPr/>
        <w:t>有人说：苦难是人生的必修课。我想说，如果苦难在人的一生中无法避免，如果苦难是我们成长过程中无法回避的元素，那么，让我们读读《芦花鞋》，读读《青铜葵花》，这将是一次心灵的洗礼，一次感情的升华</w:t>
      </w:r>
      <w:r>
        <w:rPr/>
        <w:t>;</w:t>
      </w:r>
      <w:r>
        <w:rPr/>
        <w:t>那些于苦难中流露出来的深厚的美，让我们在凄凄淡淡的忧伤之余，更加真切地体会苦难与真情，善良与美好。</w:t>
      </w:r>
    </w:p>
    <w:p>
      <w:pPr>
        <w:pStyle w:val="Normal"/>
        <w:rPr/>
      </w:pPr>
      <w:r>
        <w:rPr/>
        <w:t>尤其是对于那些从小在蜜罐中长大的孩子们来说，更是值得一读。因为，当你真正与作者的思想感情融为一体时，你会发现：这不是一本普通的书，这更不是一次简单的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会让你彻底明白：少年时就有一种对苦难的风度，长大时才能成一个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