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感悟600字作文"/>
      <w:r>
        <w:rPr/>
        <w:t>初中学生军训感悟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“</w:t>
      </w:r>
      <w:r>
        <w:rPr/>
        <w:t>狼烟起，江山北望……”每一次听到这首歌都能使人精神振奋、热血沸腾、志气高昂，想一展风采尽显英雄本色为国效力。军训从大的方面来说可以培养学生的爱国情操，小的方面可以锻炼自己、强身健体，是高中向大学的转折点，为大学生活做铺垫。</w:t>
      </w:r>
    </w:p>
    <w:p>
      <w:pPr>
        <w:pStyle w:val="Normal"/>
        <w:rPr/>
      </w:pPr>
      <w:r>
        <w:rPr/>
        <w:t>“</w:t>
      </w:r>
      <w:r>
        <w:rPr/>
        <w:t>烈日炎炎似火烧，王夫心内如刀绞”，军训没几天，我那白白的皮肤已成“黑炭”，但我从不后悔，因为既然选择就不要后悔，不管身后是袭来寒风苦雨，还是春意正浓，我只谨慎着我的脚步，我不再仰望看青天，不再低头看白水，我只奋然前行，我要一步一步踏在泥土上，打上深深的脚印。军训要通过教官的考验，更要通过自己的考验，有时也想放弃，有时也想回家，但只要想到家中艰苦劳动的父母，坚持的念头就顿上心头。</w:t>
      </w:r>
    </w:p>
    <w:p>
      <w:pPr>
        <w:pStyle w:val="Normal"/>
        <w:rPr/>
      </w:pPr>
      <w:r>
        <w:rPr/>
        <w:t>我们教官人很好，面对动作不到位的同学，他总是不厌其烦地反复讲解演示，直到会为止，他喊口号的声音很大，以至于声音嘶哑了，他训练时总有一张严肃的脸，休息时他是那么爱笑。军训中练习正步是很累的，但我们的“战友”从未放弃，其中有一个女生脚筋拉伤，但她还坚持练习，这足以体现我们</w:t>
      </w:r>
      <w:r>
        <w:rPr/>
        <w:t>09</w:t>
      </w:r>
      <w:r>
        <w:rPr/>
        <w:t>级学生坚韧不拔、从不退缩的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高任鸟飞，海阔凭鱼跃，数风流人物还看朝。军训，贵在坚持，难在坚持，成在坚持，坚持到底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