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个人工作总结报告"/>
      <w:r>
        <w:rPr/>
        <w:t>工会个人工作总结报告</w:t>
      </w:r>
      <w:bookmarkEnd w:id="0"/>
    </w:p>
    <w:p>
      <w:pPr>
        <w:pStyle w:val="Normal"/>
        <w:rPr/>
      </w:pPr>
      <w:r>
        <w:rPr/>
        <w:t>20_</w:t>
      </w:r>
      <w:r>
        <w:rPr/>
        <w:t>年，我支行工会工作坚持以党的十</w:t>
      </w:r>
      <w:r>
        <w:rPr/>
        <w:t>x</w:t>
      </w:r>
      <w:r>
        <w:rPr/>
        <w:t>大、十</w:t>
      </w:r>
      <w:r>
        <w:rPr/>
        <w:t>x</w:t>
      </w:r>
      <w:r>
        <w:rPr/>
        <w:t>届四中、五中全会精神为指导，按照中支四届三次职代会和支行年度工作会议部署，紧紧围绕“外塑形象立威信，内建规范创佳绩”的总体目标，认真贯彻落实科学发展观，切实履行“四项职能”，积极发挥桥梁、纽带作用，注重调动和激发职工群众的积极性、创造性，有力地促进了支行三个文明建设和全行工作进位争先。</w:t>
      </w:r>
    </w:p>
    <w:p>
      <w:pPr>
        <w:pStyle w:val="Normal"/>
        <w:rPr/>
      </w:pPr>
      <w:r>
        <w:rPr/>
        <w:t>一、建“学习之家”，提升履职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“创争”活动。结合支行实际，在创新上求突破，促进“创争”活动常创常新和长效化管理。开展“全行学习月”、“十佳读书笔记”和“十佳学习标兵”评比活动，提升“学习型家庭”创建层次，大力推进“职工书屋”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“创争”体系。结合形势变化和履职要求，深入推进创建学习型班子、学习型股室、学习型课题组、争做知识型职工活动，把“创争”活动的基础打得更厚、更牢。培育“一岗精、二岗通、三岗懂”和“一专多能”、“一岗多能”的复合型人才。完善学习制度，建立述学、考学、评学、奖学机制，进一步完善“创争”评价考核体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打造“创争”品牌。在“五四运动”</w:t>
      </w:r>
      <w:r>
        <w:rPr/>
        <w:t>__</w:t>
      </w:r>
      <w:r>
        <w:rPr/>
        <w:t>周年来临之际，召开“分享追梦心灵路</w:t>
      </w:r>
      <w:r>
        <w:rPr/>
        <w:t>?</w:t>
      </w:r>
      <w:r>
        <w:rPr/>
        <w:t>传递青春正能量”青年员工座谈会，并向全行职工发出“金色业绩由我创”倡议书，号召全行职工以实际行动为实现“中国梦”、“央行梦”等做出贡献。为进一步推动“大局观”主题教育活动深入开展，提高对“大局观”的理解和认识，增强全行干部职工的大局意识和责任意识，支行要求每位职工撰写活动心得和学习体会，从不同角度阐释自身对“服从大局、维护大局、推动大局”的认识。活动期间，支行共收到活动心得</w:t>
      </w:r>
      <w:r>
        <w:rPr/>
        <w:t>31</w:t>
      </w:r>
      <w:r>
        <w:rPr/>
        <w:t>篇，并被中支网站录用</w:t>
      </w:r>
      <w:r>
        <w:rPr/>
        <w:t>18</w:t>
      </w:r>
      <w:r>
        <w:rPr/>
        <w:t>篇。组织支行员工参加中支“践行核心价值观凝聚道德正能量”道德讲堂活动。参加中支组织的群众路线教育实践活动和金融调研竞赛活动，共上报征文、调研报告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二、建“和谐之家”，推进民主治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拓宽民主管理渠道。组织召开九届一次职工大会，听取、审议支行行政工作、工会工作和提案工作</w:t>
      </w:r>
      <w:r>
        <w:rPr/>
        <w:t>3</w:t>
      </w:r>
      <w:r>
        <w:rPr/>
        <w:t>个报告，组织、动员全体会员积极参与全行建设和民主管理。加强职工提案的征集和办理工作，努力提高提案质量，做到“件件有回音，事事有着落”。九届一次职工大会共收到</w:t>
      </w:r>
      <w:r>
        <w:rPr/>
        <w:t>22</w:t>
      </w:r>
      <w:r>
        <w:rPr/>
        <w:t>人次</w:t>
      </w:r>
      <w:r>
        <w:rPr/>
        <w:t>10</w:t>
      </w:r>
      <w:r>
        <w:rPr/>
        <w:t>件提案，涉及民主建设、内部管理、工会工作等</w:t>
      </w:r>
      <w:r>
        <w:rPr/>
        <w:t>3</w:t>
      </w:r>
      <w:r>
        <w:rPr/>
        <w:t>个方面，目前已基本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拓宽参政议政渠道。建立健全工会工作制度，规范民主管理流程，完善行务公开办法。支行制订各项制度时都能广泛征求全行职工的意见，对一些合理化的建议，也能够及时采纳、吸收。开展“金点子”和合理化建议征集活动，引导职工为支行建设和进位争先献计献策。认真总结行务公开的经验和做法，不断完善行务公开的内容和形式。完善职工代表列席职工大会制度，组织引导全行职工积极参政议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拓宽上下沟通渠道。支行工会积极发挥桥梁纽带作用，主动向支行党政反映职工的合理要求和利益诉求，并做好回复反馈和思想工作，为领导和职工群众之间畅通言路、加强互信、钝化矛盾提供平台。党的群众路线教育实践活动期间，支行工会协助有关部门先后三次召开群众座谈会，并注意吸收熟悉情况、有较强参政议政能力的人员参加，收集到内部管理、队伍建设、职工福利等方面的意见、建议</w:t>
      </w:r>
      <w:r>
        <w:rPr/>
        <w:t>10</w:t>
      </w:r>
      <w:r>
        <w:rPr/>
        <w:t>多条，既为群众路线教育实践活动进一步找准问题、剖析原因、明确思路奠定了基础，又有效实现了群众监督。</w:t>
      </w:r>
    </w:p>
    <w:p>
      <w:pPr>
        <w:pStyle w:val="Normal"/>
        <w:rPr/>
      </w:pPr>
      <w:r>
        <w:rPr/>
        <w:t>三、建“温馨之家”，陶冶职工情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心职工生活。坚持“四到家、五必访”制度，切实帮助职工解除后顾之忧。为职工群众多办实事，多做好事，对困难职工、困难家庭做好“送温暖”工作，增强“职工之家”的向心力和凝聚力。春节前夕，支行领导逐一走访慰问困难职工和退休职工。在完善一年一度职工体检制度的基础上，调整体检项目，以逐步适应支行职工年龄层次的要求。组织职工参加总行举办的“央行青年复兴讲堂”和分行举办的“青春微讲堂”电视电话会议专题讲座，进一步职工思想道德修养和文化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回馈反哺社会。马年新春期间，支行组建了反洗钱知识宣传小分队，冒着严寒奔赴乡村，把反洗钱知识和人民银行的服务送进一户户返乡农民工家中。“三八节”来临之际，组织女职工赶赴兴桥镇青华村穆金花、马秀芳两位老人家，开展“关爱空巢老人”志愿活动。组织开展以“绿色出行减少雾霾”为主题的环保宣传活动，呼吁等多的市民朋友投入到预防雾霾，治理雾霾的活动中来，营造浓厚的绿色生活氛围。在“全国助残日”当天，组织员工赶赴射阳县残疾人康复中心，开展助残献爱心活动。儿童节前夕，开展相约“留守儿童”过“六一”活动。组织“央行爱心妈妈”到射阳县特庸镇北洋村幼儿园，看望慰问“留守儿童”，捐赠食品、学习用品、卫生用品和药品。全国统一高考期间，在射阳中学考点设立央行志愿者“爱心</w:t>
      </w:r>
      <w:r>
        <w:rPr/>
        <w:t>_”</w:t>
      </w:r>
      <w:r>
        <w:rPr/>
        <w:t>服务点，开展“爱心护航</w:t>
      </w:r>
      <w:r>
        <w:rPr/>
        <w:t>?</w:t>
      </w:r>
      <w:r>
        <w:rPr/>
        <w:t>圆梦高考”贴心服务。“八一”建军节来临之际，组织员工带着慰问礼物，到支行结对帮扶军转干部陆志清家，向他们全家致以节日的问候。支行复转军人征信宣传小分队发扬“二次创业”精神，开展“征信宣传海港行”主题实践活动。在“金融知识普及月”期间，支行志愿者奔赴乡镇开展了以“普及金融知识，惠及百姓生活，共建和谐金融”为主题的金融知识宣传活动，集中向农民朋友宣传了贷款、银行卡、支付结算以及征信等与他们生活息息相关的金融基础知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丰富文体活动。举办“欢乐马年</w:t>
      </w:r>
      <w:r>
        <w:rPr/>
        <w:t>?</w:t>
      </w:r>
      <w:r>
        <w:rPr/>
        <w:t>温馨之家”新年联欢会，全行职工欢聚一堂，喜迎新年，共叙情谊，共谋发展。组织开展“感恩、责任、愿景”主题教育活动，并于“五一”前夕举行优秀征文演讲比赛，评出一等奖</w:t>
      </w:r>
      <w:r>
        <w:rPr/>
        <w:t>1</w:t>
      </w:r>
      <w:r>
        <w:rPr/>
        <w:t>篇、二等奖</w:t>
      </w:r>
      <w:r>
        <w:rPr/>
        <w:t>2</w:t>
      </w:r>
      <w:r>
        <w:rPr/>
        <w:t>篇、三等奖</w:t>
      </w:r>
      <w:r>
        <w:rPr/>
        <w:t>3</w:t>
      </w:r>
      <w:r>
        <w:rPr/>
        <w:t>篇。清明节前夕，组织支行全体党员同志来到射阳县烈士陵园开展“缅怀革命烈士，践行群众路线”祭奠革命先烈主题教育活动。在“世界微笑日”来临之际，开展“传递微笑</w:t>
      </w:r>
      <w:r>
        <w:rPr/>
        <w:t>?</w:t>
      </w:r>
      <w:r>
        <w:rPr/>
        <w:t>共创和谐”主题活动，以实际行动做和谐支行、和谐社会建设的推进者和实践者。选派</w:t>
      </w:r>
      <w:r>
        <w:rPr/>
        <w:t>1</w:t>
      </w:r>
      <w:r>
        <w:rPr/>
        <w:t>名男运动员，参加人民银行南京分行职工羽毛球比赛和盐城系统篮球比赛。组织员工参加市中心支行“金点子好文章”职工献计献策活动中，其中“创新至诚关爱成长”和“邀请离退休老干部讲讲创业史”被中支评为“金点子”。以“世界读书日”为契机开展了“读一本好书”活动，支行徐爱民同志撰写的“红尘有爱——《爱的教育》读后感”被中支评为优秀读后感。</w:t>
      </w:r>
    </w:p>
    <w:p>
      <w:pPr>
        <w:pStyle w:val="Normal"/>
        <w:rPr/>
      </w:pPr>
      <w:r>
        <w:rPr/>
        <w:t>四、建“合格之家”，加强自身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队伍建设。组织工会委员及小组长学习工会新知识、新业务，并参加县总工会业务培训。组织工会干部认真学习党的十</w:t>
      </w:r>
      <w:r>
        <w:rPr/>
        <w:t>x</w:t>
      </w:r>
      <w:r>
        <w:rPr/>
        <w:t>届三中全会和工会十</w:t>
      </w:r>
      <w:r>
        <w:rPr/>
        <w:t>x</w:t>
      </w:r>
      <w:r>
        <w:rPr/>
        <w:t>大精神，紧密结合工作和思想实际，进一步提升工会工作水平，为共筑伟大中国梦努力奋斗。切实加强工会组织的思想建设、作风建设和队伍建设，把工会建设成为学习型、创新型、服务型的群众组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职能建设。找准工会工作的突破口和切入点，积极探索工会工作服务大局的新思路、新途径，搭建领导与职工沟通的桥梁，倾听职工呼声，了解职工诉求，努力为职工办实事、做好事。以提高服务科学发展、服务职工群众能力为目标，采取讲座、轮训等措施，建设一支政治坚定、业务扎实、作风过硬、廉洁自律的高素质工会干部队伍。将工会工作纳入年度工作总体目标管理和党组议事日程，党组定期听取工会工作情况汇报，并对工会工作进行专题研究。工会工作做到年有计划、月有安排，目标责任明确，分工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强化基础建设。继续加强工会规范化、制度化建设，夯实基层工会工作基础。年初，根据上级工会的部署及支行中心工作，认真制订全年建家规划、特色活动计划及文体活动计划，做到每季有主题活动，每月有重点活动，并认真组织实施。认真做好工会财务工作，及时收缴、上解工会经费，合理使用工会经费。树立工会工作为职工服务的理念，本着少花钱、多办事、办实事的原则，合理分配和优化支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