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垃圾食品建议书范文"/>
      <w:r>
        <w:rPr/>
        <w:t>拒绝垃圾食品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向你们发出一个建议：拒绝垃圾食品。每当学校放学时，我们总会发现校外的食品店中挤满了人。各式各样的糖果、油炸食品和琳琅满目的膨化食品都是同学们的热门人选。可是当我们在享受这些“美味”同时，有没有想过这些食品会给我们的健康造成影响呢</w:t>
      </w:r>
      <w:r>
        <w:rPr/>
        <w:t>?</w:t>
      </w:r>
    </w:p>
    <w:p>
      <w:pPr>
        <w:pStyle w:val="Normal"/>
        <w:rPr/>
      </w:pPr>
      <w:r>
        <w:rPr/>
        <w:t>我们曾在报纸中看到许多关于校外不洁食物引起的学生中毒事件。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早上，铜川矿务局二中</w:t>
      </w:r>
      <w:r>
        <w:rPr/>
        <w:t>17</w:t>
      </w:r>
      <w:r>
        <w:rPr/>
        <w:t>名学生因食用校门口个体摊点的糊辣汤后出现肚子疼、发烧、拉肚子、头疼等中毒症状。</w:t>
      </w:r>
      <w:r>
        <w:rPr/>
        <w:t>17</w:t>
      </w:r>
      <w:r>
        <w:rPr/>
        <w:t>名学生当即被送到医院进行抢救。根据医院诊断情况初步断定这些学生属于食品污染中毒。这就是食用不洁食品所引起的后果</w:t>
      </w:r>
      <w:r>
        <w:rPr/>
        <w:t>.</w:t>
      </w:r>
    </w:p>
    <w:p>
      <w:pPr>
        <w:pStyle w:val="Normal"/>
        <w:rPr/>
      </w:pPr>
      <w:r>
        <w:rPr/>
        <w:t>就拿有些不法商贩来说吧，他们兜售的商品很多是非正规厂生产的“三无”产品，存在着包装污损、滥加添加剂、添加剂超标、超保质期等问题。尤其是小食品，无论卫生与否，同学们只在意好看、好玩、新奇便一哄而上抢着购买，很可能，这些花花绿绿的小食品正严重威胁着我们的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不是任何校外食物都是有害，但我们还是应该小心警惕，不要吃校外无证摊位上出售的食品。健康是最重要的，因为“身体是革命的本钱”，只有保证了身体的健康才能在学习上获得成功的保障。尤其是小学生，正处于生长发育的黄金阶段，需要丰富的营养，比如新鲜的蔬菜、水果、牛奶等。同学们：请大家为了自己的健康，为了自己更好的学习，为了不让老师和家长为我们担心，我再一次呼吁——让我们一起行动起来，杜绝校外垃圾食品，倡导健康的饮食方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