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恒山的心得感悟范文"/>
      <w:r>
        <w:rPr/>
        <w:t>登恒山的心得感悟范文</w:t>
      </w:r>
      <w:bookmarkEnd w:id="0"/>
    </w:p>
    <w:p>
      <w:pPr>
        <w:pStyle w:val="Normal"/>
        <w:rPr/>
      </w:pPr>
      <w:r>
        <w:rPr/>
        <w:t>今天，经过一路颠簸，我们来到了北岳恒山。</w:t>
      </w:r>
    </w:p>
    <w:p>
      <w:pPr>
        <w:pStyle w:val="Normal"/>
        <w:rPr/>
      </w:pPr>
      <w:r>
        <w:rPr/>
        <w:t>一路迎着山势走了大约六七公里的山路，就到了平台。这里可以坐缆车，还有个停车场。</w:t>
      </w:r>
    </w:p>
    <w:p>
      <w:pPr>
        <w:pStyle w:val="Normal"/>
        <w:rPr/>
      </w:pPr>
      <w:r>
        <w:rPr/>
        <w:t>中午小憩片刻，我们便开始了登山行动。</w:t>
      </w:r>
    </w:p>
    <w:p>
      <w:pPr>
        <w:pStyle w:val="Normal"/>
        <w:rPr/>
      </w:pPr>
      <w:r>
        <w:rPr/>
        <w:t>在登山的过程中，那茫茫的云海，缥缈虚幻。洁白的云，在风儿的裁剪下变幻着形态，一会儿像白马奔腾，一会儿像飞向天际的仙人</w:t>
      </w:r>
      <w:r>
        <w:rPr/>
        <w:t>......</w:t>
      </w:r>
      <w:r>
        <w:rPr/>
        <w:t>。再往上爬一会儿，各种的奇观都慢慢出现：滚滚滔天云浪</w:t>
      </w:r>
      <w:r>
        <w:rPr/>
        <w:t>;</w:t>
      </w:r>
      <w:r>
        <w:rPr/>
        <w:t>长满紫灵芝的紫芝台</w:t>
      </w:r>
      <w:r>
        <w:rPr/>
        <w:t>;</w:t>
      </w:r>
      <w:r>
        <w:rPr/>
        <w:t>活像一只巨鳄的鳄鱼台</w:t>
      </w:r>
      <w:r>
        <w:rPr/>
        <w:t>......</w:t>
      </w:r>
      <w:r>
        <w:rPr/>
        <w:t>一路上，我们被数不胜数的景色迷住了，忘记了登山的疲劳。</w:t>
      </w:r>
    </w:p>
    <w:p>
      <w:pPr>
        <w:pStyle w:val="Normal"/>
        <w:rPr/>
      </w:pPr>
      <w:r>
        <w:rPr/>
        <w:t>我们在欣赏美景的同时，便不知不觉地登上了半山腰。这里有着许多名胜。</w:t>
      </w:r>
    </w:p>
    <w:p>
      <w:pPr>
        <w:pStyle w:val="Normal"/>
        <w:rPr/>
      </w:pPr>
      <w:r>
        <w:rPr/>
        <w:t>我们首先进入了东灵宫。传说张果老就是在这里升仙的。一座角楼中间立了一个巨鼎，刻着飞龙，里面升出的青烟直升天际，仿佛张果老升仙一般，在高空中消失了。</w:t>
      </w:r>
    </w:p>
    <w:p>
      <w:pPr>
        <w:pStyle w:val="Normal"/>
        <w:rPr/>
      </w:pPr>
      <w:r>
        <w:rPr/>
        <w:t>下面就到了云海奇景</w:t>
      </w:r>
      <w:r>
        <w:rPr/>
        <w:t>??</w:t>
      </w:r>
      <w:r>
        <w:rPr/>
        <w:t>升仙阁。这是一座小阁楼，屹立在群山之中，那朱红色的柱子，在苍松翠柏的簇拥下显得异常鲜艳。阁里面立着一尊高大的镏金佛像。如果想去看，那可是相当麻烦。那条阶梯中有几十丈，几乎垂直。我们弓着背，手脚并用，费了九牛二虎之力才爬了上去，应该景色很美吧</w:t>
      </w:r>
      <w:r>
        <w:rPr/>
        <w:t>?</w:t>
      </w:r>
      <w:r>
        <w:rPr/>
        <w:t>是呀</w:t>
      </w:r>
      <w:r>
        <w:rPr/>
        <w:t>!</w:t>
      </w:r>
      <w:r>
        <w:rPr/>
        <w:t>从这里往下看，直是“一览众山小”呀</w:t>
      </w:r>
      <w:r>
        <w:rPr/>
        <w:t>!</w:t>
      </w:r>
      <w:r>
        <w:rPr/>
        <w:t>感觉群山就在我脚下。我想：哈</w:t>
      </w:r>
      <w:r>
        <w:rPr/>
        <w:t>!</w:t>
      </w:r>
      <w:r>
        <w:rPr/>
        <w:t>终于找到了“高高在上”的感觉。但回头一看，山顶的人又在我的脑袋之上。唉</w:t>
      </w:r>
      <w:r>
        <w:rPr/>
        <w:t>!</w:t>
      </w:r>
      <w:r>
        <w:rPr/>
        <w:t>山外有山，人外有人呀</w:t>
      </w:r>
      <w:r>
        <w:rPr/>
        <w:t>!</w:t>
      </w:r>
      <w:r>
        <w:rPr/>
        <w:t>莫向人前满自夸。</w:t>
      </w:r>
    </w:p>
    <w:p>
      <w:pPr>
        <w:pStyle w:val="Normal"/>
        <w:rPr/>
      </w:pPr>
      <w:r>
        <w:rPr/>
        <w:t>我们经过几番努力，终于上了山顶。天空蓝蓝的，仿佛一个艳艳的头巾就罩在我头上</w:t>
      </w:r>
      <w:r>
        <w:rPr/>
        <w:t>;</w:t>
      </w:r>
      <w:r>
        <w:rPr/>
        <w:t>太阳亮亮的，仿佛我一举手就能够摘到</w:t>
      </w:r>
      <w:r>
        <w:rPr/>
        <w:t>;</w:t>
      </w:r>
      <w:r>
        <w:rPr/>
        <w:t>白云白白的，仿佛我可以用双手揉成自己喜欢的形状。真是“危楼高百尺，手可摘星辰。不敢高声语，英尺天上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下山了，我恋恋不舍地与云海奇景、苍松翠柏、奇石怪台、连绵群山告别，不时地回头，看看那云雾缭绕的山峰，那蔚蓝如洗的天空。恒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