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教育叙事范例"/>
      <w:r>
        <w:rPr/>
        <w:t>教学教育叙事范例</w:t>
      </w:r>
      <w:bookmarkEnd w:id="0"/>
    </w:p>
    <w:p>
      <w:pPr>
        <w:pStyle w:val="Normal"/>
        <w:rPr/>
      </w:pPr>
      <w:r>
        <w:rPr/>
        <w:t>听</w:t>
      </w:r>
      <w:r>
        <w:rPr/>
        <w:t>a</w:t>
      </w:r>
      <w:r>
        <w:rPr/>
        <w:t>老师和</w:t>
      </w:r>
      <w:r>
        <w:rPr/>
        <w:t>b</w:t>
      </w:r>
      <w:r>
        <w:rPr/>
        <w:t>教师以“同课异构“形式上《夸父逐日》这篇古文。</w:t>
      </w:r>
    </w:p>
    <w:p>
      <w:pPr>
        <w:pStyle w:val="Normal"/>
        <w:rPr/>
      </w:pPr>
      <w:r>
        <w:rPr/>
        <w:t>a</w:t>
      </w:r>
      <w:r>
        <w:rPr/>
        <w:t>教师在课堂上，首先用英雄人物的故事引出新课。在检查学生的导学案完成情况时，学生读课文，教师正字音，每个注音写板书</w:t>
      </w:r>
      <w:r>
        <w:rPr/>
        <w:t>;</w:t>
      </w:r>
      <w:r>
        <w:rPr/>
        <w:t>教师提问题，学生给答案，一问一答判正误。在让学生的理解课文意思的自主提问环节，教师也要先把问题集中，待各组讨论后再点名回答。整堂课有板有眼，按时结束。</w:t>
      </w:r>
    </w:p>
    <w:p>
      <w:pPr>
        <w:pStyle w:val="Normal"/>
        <w:rPr/>
      </w:pPr>
      <w:r>
        <w:rPr/>
        <w:t>这堂课，似乎一切都在教师的掌控之中，学生顺利地完成了教师预设的任务。可回味起来，总觉得老师不敢把学生放开手去，正音、释词、译句，事事都得亲手领着才放心。其实，这一课的拼音字词都相对容易，何苦这么操心</w:t>
      </w:r>
      <w:r>
        <w:rPr/>
        <w:t>?</w:t>
      </w:r>
      <w:r>
        <w:rPr/>
        <w:t>在各组研讨提出的问题中，还有一些妙问，却生生地被教师整理后的几个问题淹没了。大家集中在这几个问题上，其余的问题完全置之不理。不知在整理这些问题的时候，教师是否更多地强调了自己的主观认识，而忽略了学生的真实体会呢</w:t>
      </w:r>
      <w:r>
        <w:rPr/>
        <w:t>?</w:t>
      </w:r>
      <w:r>
        <w:rPr/>
        <w:t>少了学生主体性地介入的课堂，缺少灵动思维的迸发，少有动态巧妙的生成。课堂，仅仅就是一个教师主宰的课堂。</w:t>
      </w:r>
    </w:p>
    <w:p>
      <w:pPr>
        <w:pStyle w:val="Normal"/>
        <w:rPr/>
      </w:pPr>
      <w:r>
        <w:rPr/>
        <w:t>b</w:t>
      </w:r>
      <w:r>
        <w:rPr/>
        <w:t>教师的课堂却是另一个样子，她用李宁点燃奥运火炬的画面引入新课，在检查预习效果时采用抢答的方式，学生的积极性立即被调动了。接下来，又是开展描写桃林美景，扩写故事的小组活动，又是鼓励同学们说出和夸父有同样精神的人。快结尾时，还要朗诵励志诗句，鼓励学生勇敢追逐梦想。学生们持不同的观点议论纷纷，莫衷一是，最后拖堂近</w:t>
      </w:r>
      <w:r>
        <w:rPr/>
        <w:t>8</w:t>
      </w:r>
      <w:r>
        <w:rPr/>
        <w:t>分钟，只好草草结束。</w:t>
      </w:r>
    </w:p>
    <w:p>
      <w:pPr>
        <w:pStyle w:val="Normal"/>
        <w:rPr/>
      </w:pPr>
      <w:r>
        <w:rPr/>
        <w:t>这堂课，学生充分站到了台前，抢答激发起竞争的欲望，创作调动起积极的思维。学生很活跃，生成的点也多，可是有些点已经远离课堂目标了。比如，在分析夸父形象特点时，有的说“夸父是自私的人，他把黄河、渭河的水都喝光了，人们会受灾”</w:t>
      </w:r>
      <w:r>
        <w:rPr/>
        <w:t>;</w:t>
      </w:r>
      <w:r>
        <w:rPr/>
        <w:t>有的说“天会下雨，河水还会有的”</w:t>
      </w:r>
      <w:r>
        <w:rPr/>
        <w:t>;</w:t>
      </w:r>
      <w:r>
        <w:rPr/>
        <w:t>有的说“夸父是因为那时太阳太厉害，造成旱灾才去赶走太阳”</w:t>
      </w:r>
      <w:r>
        <w:rPr/>
        <w:t>;</w:t>
      </w:r>
      <w:r>
        <w:rPr/>
        <w:t>有的说“那时水源丰富，但光照不足，夸父是去要把太阳追回来的”……快</w:t>
      </w:r>
      <w:r>
        <w:rPr/>
        <w:t>20</w:t>
      </w:r>
      <w:r>
        <w:rPr/>
        <w:t>分钟了，学生就在“夸父把河水喝干对不对”、“夸父为什么追赶太阳”这些问题上纠缠不清。而此时，教师却没有及时站出来进行引导，结果课堂活动失去了明确的指向。</w:t>
      </w:r>
    </w:p>
    <w:p>
      <w:pPr>
        <w:pStyle w:val="Normal"/>
        <w:rPr/>
      </w:pPr>
      <w:r>
        <w:rPr/>
        <w:t>综观两节课，我仿佛看到课堂在“学生”与“教师”的定位之间矛盾徘徊。教师动得多了吧，学生动不起来</w:t>
      </w:r>
      <w:r>
        <w:rPr/>
        <w:t>;</w:t>
      </w:r>
      <w:r>
        <w:rPr/>
        <w:t>教师靠边躲学生全放开吧，课堂不小心又偏离了航道。高效课堂，学生该在哪里</w:t>
      </w:r>
      <w:r>
        <w:rPr/>
        <w:t>?</w:t>
      </w:r>
      <w:r>
        <w:rPr/>
        <w:t>教师又该在哪里</w:t>
      </w:r>
      <w:r>
        <w:rPr/>
        <w:t>?</w:t>
      </w:r>
    </w:p>
    <w:p>
      <w:pPr>
        <w:pStyle w:val="Normal"/>
        <w:rPr/>
      </w:pPr>
      <w:r>
        <w:rPr/>
        <w:t>反思：高效课堂教学应使学生主体性得到充分发挥，学生内在的学习需求得到激发，学生的知识、能力、价值观得到培养。因此，新课堂教学的理念应是以学生为主体，以学生自我教育、自主学习为主要形式，以学生的发展为归宿。如果缺少学生的主动参与，学生的主体性得不到有效发挥，教学缺少宽展的空间，效果将会受到很大的局限。</w:t>
      </w:r>
    </w:p>
    <w:p>
      <w:pPr>
        <w:pStyle w:val="Normal"/>
        <w:rPr/>
      </w:pPr>
      <w:r>
        <w:rPr/>
        <w:t>但是，我们也要避免语文课堂教学的“表面自主、无效合作、随意探究、曲解对话、盲目综合、无度开放、泛化体验、纵容个性”等现象，避免“主体性神话”充斥的课堂。这样的课堂看似充分尊重了学生的主体性，实际效果却不会很理想。热热闹闹、漫无边际的“展示”，展示者和听者都不可能有清晰而深刻的认识。教师要发挥“主导“作用，在鼓励学生主动参与，大胆展示的同时，对学生不成熟的、有偏差的、甚至错误的见解，要加以正确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你”</w:t>
      </w:r>
      <w:r>
        <w:rPr/>
        <w:t>(</w:t>
      </w:r>
      <w:r>
        <w:rPr/>
        <w:t>学生</w:t>
      </w:r>
      <w:r>
        <w:rPr/>
        <w:t>)</w:t>
      </w:r>
      <w:r>
        <w:rPr/>
        <w:t>要动起来，“我”</w:t>
      </w:r>
      <w:r>
        <w:rPr/>
        <w:t>(</w:t>
      </w:r>
      <w:r>
        <w:rPr/>
        <w:t>教师</w:t>
      </w:r>
      <w:r>
        <w:rPr/>
        <w:t>)</w:t>
      </w:r>
      <w:r>
        <w:rPr/>
        <w:t>也莫躲开。学生不动，课堂了无生趣</w:t>
      </w:r>
      <w:r>
        <w:rPr/>
        <w:t>;</w:t>
      </w:r>
      <w:r>
        <w:rPr/>
        <w:t>教师躲开，课堂的“主体性”又变成一场虚无缥缈的神话。只有让二者和谐互动，主次分明，才能造就一个真正的高效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