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校领导讲话稿"/>
      <w:r>
        <w:rPr/>
        <w:t>学习雷锋校领导讲话稿</w:t>
      </w:r>
      <w:bookmarkEnd w:id="0"/>
    </w:p>
    <w:p>
      <w:pPr>
        <w:pStyle w:val="Normal"/>
        <w:rPr/>
      </w:pPr>
      <w:r>
        <w:rPr/>
        <w:t>尊敬的各位老师、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中华人共和国主席毛泽东向全国人民发出</w:t>
      </w:r>
      <w:r>
        <w:rPr/>
        <w:t>"</w:t>
      </w:r>
      <w:r>
        <w:rPr/>
        <w:t>向雷锋同志学习</w:t>
      </w:r>
      <w:r>
        <w:rPr/>
        <w:t>"</w:t>
      </w:r>
      <w:r>
        <w:rPr/>
        <w:t>的号召，从此，学雷锋活动一浪高过一浪，雷锋这个响亮的名字早已家喻户晓、妇孺皆知，雷锋精神已经成为我们民族精神的重要组成部分，一大批雷锋式的先进人物为社会和谐发展做出了重大贡献</w:t>
      </w:r>
      <w:r>
        <w:rPr/>
        <w:t>!</w:t>
      </w:r>
    </w:p>
    <w:p>
      <w:pPr>
        <w:pStyle w:val="Normal"/>
        <w:rPr/>
      </w:pPr>
      <w:r>
        <w:rPr/>
        <w:t>如今，改革开放为国家经济带来了更大的繁荣，人们的物质生活水平有了很大程度的提高，人们在享受着不断提高的物质生活的同时，也必须要有与之相适应的精神文明和文化生活，因此，学习雷锋就显得更加重要了。</w:t>
      </w:r>
    </w:p>
    <w:p>
      <w:pPr>
        <w:pStyle w:val="Normal"/>
        <w:rPr/>
      </w:pPr>
      <w:r>
        <w:rPr/>
        <w:t>那么，我们到底应该学什么呢</w:t>
      </w:r>
      <w:r>
        <w:rPr/>
        <w:t>?</w:t>
      </w:r>
      <w:r>
        <w:rPr/>
        <w:t>对于我们学生而言，首先就是搞好学习。雷锋</w:t>
      </w:r>
      <w:r>
        <w:rPr/>
        <w:t>10</w:t>
      </w:r>
      <w:r>
        <w:rPr/>
        <w:t>岁才上小学，</w:t>
      </w:r>
      <w:r>
        <w:rPr/>
        <w:t>16</w:t>
      </w:r>
      <w:r>
        <w:rPr/>
        <w:t>岁小学毕业后就参加了工作。一个小学毕业生，在工作中无数次被评为各种先进，单是大会发言以及在报上发表的文章就有十多篇，雷锋日记更是编写成书在全国发行，被全国人民学习，他不刻苦学习，能发表文章，能出书吗</w:t>
      </w:r>
      <w:r>
        <w:rPr/>
        <w:t>?</w:t>
      </w:r>
      <w:r>
        <w:rPr/>
        <w:t>我们生活在这个经济发达、文化繁荣的社会，家庭条件优越，不需要种地、放羊、做家务，党和政府又这么关心和重视，学校办学条件又这么好，还享受着免费教育，我们不好好学习，能对得起谁</w:t>
      </w:r>
      <w:r>
        <w:rPr/>
        <w:t>?</w:t>
      </w:r>
      <w:r>
        <w:rPr/>
        <w:t>因此，一心搞好学习，是我们的最重要的任务。</w:t>
      </w:r>
    </w:p>
    <w:p>
      <w:pPr>
        <w:pStyle w:val="Normal"/>
        <w:rPr/>
      </w:pPr>
      <w:r>
        <w:rPr/>
        <w:t>其次，学习雷锋，要学会感恩。雷锋</w:t>
      </w:r>
      <w:r>
        <w:rPr/>
        <w:t>7</w:t>
      </w:r>
      <w:r>
        <w:rPr/>
        <w:t>岁就成了孤儿，是人民军队救他于水深火热之中，是党和人民哺育、培养了他，是他周围的人帮助、支持了他，他才成为英雄。在雷锋日记里，字理行间，处处体现了对党、对人民的感激之情，他在日记中写道：</w:t>
      </w:r>
      <w:r>
        <w:rPr/>
        <w:t>"</w:t>
      </w:r>
      <w:r>
        <w:rPr/>
        <w:t>我要做一个有利于人民、有利于国家、社会的人</w:t>
      </w:r>
      <w:r>
        <w:rPr/>
        <w:t>"</w:t>
      </w:r>
      <w:r>
        <w:rPr/>
        <w:t>。因此才有了</w:t>
      </w:r>
      <w:r>
        <w:rPr/>
        <w:t>"</w:t>
      </w:r>
      <w:r>
        <w:rPr/>
        <w:t>火车行了一千里，好事做了一火车</w:t>
      </w:r>
      <w:r>
        <w:rPr/>
        <w:t>"</w:t>
      </w:r>
      <w:r>
        <w:rPr/>
        <w:t>的生动感人事例。而同学们做的怎么样呢</w:t>
      </w:r>
      <w:r>
        <w:rPr/>
        <w:t>?</w:t>
      </w:r>
      <w:r>
        <w:rPr/>
        <w:t>我们暂且不提感恩祖国，感恩党和人民，你是否为自己疲劳的父母做过一顿饭，倒过一杯水，你是否做到力所能及的事情自己做，你是否经常参加学校、社会组织的义务劳动或公益活动</w:t>
      </w:r>
      <w:r>
        <w:rPr/>
        <w:t>......</w:t>
      </w:r>
      <w:r>
        <w:rPr/>
        <w:t>而对于个别同学，我真的是无地自容</w:t>
      </w:r>
      <w:r>
        <w:rPr/>
        <w:t>!</w:t>
      </w:r>
      <w:r>
        <w:rPr/>
        <w:t>面对这么好的学习环境和条件，却厌学、不完成作业、甚至影响别人学习、沉迷网络游戏、大吃零食、攀比享受。这怎么对得起父母，怎么对得起老师，怎么对得起学校，怎么对得起国家和人民呢</w:t>
      </w:r>
      <w:r>
        <w:rPr/>
        <w:t>?</w:t>
      </w:r>
      <w:r>
        <w:rPr/>
        <w:t>感恩更是无存谈起。今天，我借此机会提醒大家，我们要培养爱心，学会感恩。感恩父母，是他给了我生命，把我带到了这个精彩的世界，并养育了我</w:t>
      </w:r>
      <w:r>
        <w:rPr/>
        <w:t>;</w:t>
      </w:r>
      <w:r>
        <w:rPr/>
        <w:t>感恩老师，是他教给了我知识，使我懂得了做人的道理，感恩社会，是他为我们创造了幸福和谐的生活环境</w:t>
      </w:r>
      <w:r>
        <w:rPr/>
        <w:t>;</w:t>
      </w:r>
      <w:r>
        <w:rPr/>
        <w:t>感恩周围的每一个人，平时的一张笑脸、一声鼓励、一句安慰、一次帮衬，都是那么给力</w:t>
      </w:r>
      <w:r>
        <w:rPr/>
        <w:t>;</w:t>
      </w:r>
      <w:r>
        <w:rPr/>
        <w:t>感恩大自然，是你为我们提供了一缕缕温暖的阳光、一口口甘甜的清水、一颗颗饱满的食粮</w:t>
      </w:r>
      <w:r>
        <w:rPr/>
        <w:t>......</w:t>
      </w:r>
      <w:r>
        <w:rPr/>
        <w:t>有了这感恩之情，人与人、人与自然、人与社会，才会变得更加和谐、更加亲切，我们人类也会因为有了这种感恩之情，才会生活得更加健康、幸福，也才会更好地学习、工作和繁衍生息。</w:t>
      </w:r>
    </w:p>
    <w:p>
      <w:pPr>
        <w:pStyle w:val="Normal"/>
        <w:rPr/>
      </w:pPr>
      <w:r>
        <w:rPr/>
        <w:t>其实雷锋精神的精髓是助人为乐、无私奉献的精神。因此，除了要好好学习，除了要学会感恩，我们还要践行助人为乐，无私奉献的精神。雷锋的一生勤俭节约，把积存的钱全部支援人民公社和灾区人民及困难群众，经常利用节假日和休息时间做好事。今天，在我们在此集会，举行</w:t>
      </w:r>
      <w:r>
        <w:rPr/>
        <w:t>"</w:t>
      </w:r>
      <w:r>
        <w:rPr/>
        <w:t>雷锋精神伴我行互帮互助共成长</w:t>
      </w:r>
      <w:r>
        <w:rPr/>
        <w:t>"</w:t>
      </w:r>
      <w:r>
        <w:rPr/>
        <w:t>捐款仪式，就是在践行雷锋精神，帮助那些需要帮助的同学，钱不多，但这是我们的一点心意，我们想通过这样的活动，进一步推动学雷锋活动深入发展，让学雷锋成为每一个人的一种习惯、一种做人必须具备的品格。我们需要的是师生之间的父子、母女般的关系，同学之间的兄妹、姐弟般的关系，在学习上无私帮助，在生活上无私照顾，在精神上无私鼓励，把我们的班级、学校、社区建设成积极向上、和谐发展的集体和乐园。</w:t>
      </w:r>
    </w:p>
    <w:p>
      <w:pPr>
        <w:pStyle w:val="Normal"/>
        <w:rPr/>
      </w:pPr>
      <w:r>
        <w:rPr/>
        <w:t>我希望全校广大师生员工从自我做起，从小事做起，上好每天的课，完成好每次的作业，做好每次的值日，珍爱学校和家庭环境，尊重老师、尊重父母、团结同学，其实这就是学习雷锋精神，践行雷锋精神。同学们，愿雷锋精神在我们校园的每一个角落闪光，愿雷锋精神时刻滋润着每一个孩子的心田，哺育我们健康快乐地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习雷锋校领导讲话稿的人还看了：</w:t>
      </w:r>
    </w:p>
    <w:p>
      <w:pPr>
        <w:pStyle w:val="Normal"/>
        <w:rPr/>
      </w:pPr>
      <w:r>
        <w:rPr/>
        <w:t>1.</w:t>
      </w:r>
      <w:r>
        <w:rPr/>
        <w:t>学习雷锋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雷锋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雷锋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雷锋活动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向雷锋学习校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学雷锋校长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雷锋活动领导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