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军训日记范文"/>
      <w:r>
        <w:rPr/>
        <w:t>初中新生军训日记范文</w:t>
      </w:r>
      <w:bookmarkEnd w:id="0"/>
    </w:p>
    <w:p>
      <w:pPr>
        <w:pStyle w:val="Normal"/>
        <w:rPr/>
      </w:pPr>
      <w:r>
        <w:rPr/>
        <w:t>今天的项目是“三面转”，就是向左转，向右转和向后转。向左右转的情况还不错，可是向后转时同学们却做得令人哭笑不得。向后转的要求很严格：立正站好，左脚尖着地，右脚跟不动，利用左脚的推力，从右面向后转，手要贴紧裤缝，转身时不许乱晃。看看我的“战友们”吧，有抢口令的，有反应迟钝的，有转错方向“对脸”的，还有手臂晃来晃去的，简直乱七八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愤怒了，发出口令：全体都有，转</w:t>
      </w:r>
      <w:r>
        <w:rPr/>
        <w:t>20</w:t>
      </w:r>
      <w:r>
        <w:rPr/>
        <w:t>遍，做不好就再转</w:t>
      </w:r>
      <w:r>
        <w:rPr/>
        <w:t>40</w:t>
      </w:r>
      <w:r>
        <w:rPr/>
        <w:t>遍</w:t>
      </w:r>
      <w:r>
        <w:rPr/>
        <w:t>!20</w:t>
      </w:r>
      <w:r>
        <w:rPr/>
        <w:t>遍转完了，效果不理想，教官用冷冷的眼光盯着我们，伸出一根手指，在空中划了个圈，大家都赶紧自觉地又转了起来。天哪，头晕了，眼花了，腿也快站不住了。我们坚持，坚持，终于转完了</w:t>
      </w:r>
      <w:r>
        <w:rPr/>
        <w:t>40</w:t>
      </w:r>
      <w:r>
        <w:rPr/>
        <w:t>遍。咦，教官呢</w:t>
      </w:r>
      <w:r>
        <w:rPr/>
        <w:t>?</w:t>
      </w:r>
      <w:r>
        <w:rPr/>
        <w:t>昏头昏脑好不容易才看清楚教官，他的脸上终于露出了一丝难得的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