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书记党员代表会议讲话"/>
      <w:r>
        <w:rPr/>
        <w:t>人大书记党员代表会议讲话</w:t>
      </w:r>
      <w:bookmarkEnd w:id="0"/>
    </w:p>
    <w:p>
      <w:pPr>
        <w:pStyle w:val="Normal"/>
        <w:rPr/>
      </w:pPr>
      <w:r>
        <w:rPr/>
        <w:t>位代表、同志们：</w:t>
      </w:r>
    </w:p>
    <w:p>
      <w:pPr>
        <w:pStyle w:val="Normal"/>
        <w:rPr/>
      </w:pPr>
      <w:r>
        <w:rPr/>
        <w:t>在全体人大代表和与会同志的共同努力下，荆门市第八届人民代表大会第八次会议圆满完成了预定的议程，即将胜利闭幕。会议期间，各位代表以高度的政治责任感和强烈的历史使命感，认真履行宪法和法律赋予的神圣职责，依法选举产生了市人民政府市长。这次大会，是一次民主团结、凝心聚力、风清气正的大会，充分体现了荆门良好的政治生态、强劲的发展气场，充分体现了人大代表的政治素质，充分体现了全市人民的期盼和重托。在此，我谨代表中共荆门市委，向新当选的市人民政府市长张依涛同志表示热烈的祝贺</w:t>
      </w:r>
      <w:r>
        <w:rPr/>
        <w:t>!</w:t>
      </w:r>
      <w:r>
        <w:rPr/>
        <w:t>对各位代表和全体工作人员的辛勤付出，表示衷心的感谢和崇高的敬意</w:t>
      </w:r>
      <w:r>
        <w:rPr/>
        <w:t>!</w:t>
      </w:r>
    </w:p>
    <w:p>
      <w:pPr>
        <w:pStyle w:val="Normal"/>
        <w:rPr/>
      </w:pPr>
      <w:r>
        <w:rPr/>
        <w:t>当前，荆门发展正处在爬坡过坎、换道超越的关键时期。今年时间已经过半，全市改革发展的任务十分艰巨。我们要建成江汉平原中心城市、湖北新兴增长极、全国新型城镇化和城乡一体化示范区，要在全省实现“率先、进位、升级、奠基”的总目标中有所作为，必须以改革创新的精神，以壮士断腕的勇气，坚定不移地换理念、换路径、换机制、换“脑袋”。希望全市各级人大和各位代表牢记使命，忠实履职，与全市人民一道，在新的征程中奋力推动荆门换道超越、跨越赶超</w:t>
      </w:r>
      <w:r>
        <w:rPr/>
        <w:t>!</w:t>
      </w:r>
    </w:p>
    <w:p>
      <w:pPr>
        <w:pStyle w:val="Normal"/>
        <w:rPr/>
      </w:pPr>
      <w:r>
        <w:rPr/>
        <w:t>一、坚持服务大局，厚植换道超越的竞争优势</w:t>
      </w:r>
    </w:p>
    <w:p>
      <w:pPr>
        <w:pStyle w:val="Normal"/>
        <w:rPr/>
      </w:pPr>
      <w:r>
        <w:rPr/>
        <w:t>实现“三大战略定位”，是我市当前和今后一个时期的奋斗方向和发展坐标，承载着省委的殷切期望和全市人民的期盼。各级人大和各位代表，要始终围绕这个大局、服务这个中心，依法行使职权，助力换道超越，加快推动我市产业转型、城市转型，提升荆门的影响力和竞争力。一是以先进理念培植思想优势。各级人大代表要争做解放思想的先行者，积极主动参与全市“十破十立”解放思想大讨论，自觉运用“五大发展理念”来谋划发展、推进工作，带头以思想之变引领行为之变，以观念之变推动发展之变。二是以“四市路径”拓展转型优势。要坚持生态立市，着力构建全域生态安全格局，大力实施“十大生态治理工程”，规划建设漳河绿色生态科技新城、三条新型城镇化带、五个特色生态小镇，加快创建国家生态文明试验区</w:t>
      </w:r>
      <w:r>
        <w:rPr/>
        <w:t>;</w:t>
      </w:r>
      <w:r>
        <w:rPr/>
        <w:t>坚持产业强市，大力度地推动传统产业转型升级，大力度地实施战略性新兴产业倍增计划，大力度地培育特色产业集群，全力打造“四基地三城”</w:t>
      </w:r>
      <w:r>
        <w:rPr/>
        <w:t>;</w:t>
      </w:r>
      <w:r>
        <w:rPr/>
        <w:t>坚持资本兴市，打造“特色产业链</w:t>
      </w:r>
      <w:r>
        <w:rPr/>
        <w:t>+</w:t>
      </w:r>
      <w:r>
        <w:rPr/>
        <w:t>产业互联网</w:t>
      </w:r>
      <w:r>
        <w:rPr/>
        <w:t>+</w:t>
      </w:r>
      <w:r>
        <w:rPr/>
        <w:t>基金”全新投资模式，加快培育多层次资本市场</w:t>
      </w:r>
      <w:r>
        <w:rPr/>
        <w:t>;</w:t>
      </w:r>
      <w:r>
        <w:rPr/>
        <w:t>坚持创新活市，着力建设荆门高新区科技城、荆门云创智谷产业园等创新平台，引进和培育更多的创新主体、创新型人才，加快创建国家创新型试点城市。通过走“四市路径”，推进转型发展，实现跨越赶超。三是以补齐短板打造后发优势。这段时间，全市上下正在开展“找短板、补短板”活动。各级人大要结合荆门实际，紧紧围绕找准和补齐思想观念、产业竞争力、交通物流、城市能级和品位、资本市场、科技创新、生态环境、民生保障等八个方面的短板，广泛开展视察、调研、评议等活动，形成富有建设性的意见和建议，为市委、市政府科学决策提供参考。</w:t>
      </w:r>
    </w:p>
    <w:p>
      <w:pPr>
        <w:pStyle w:val="Normal"/>
        <w:rPr/>
      </w:pPr>
      <w:r>
        <w:rPr/>
        <w:t>二、坚持改革创新，培育换道超越的内生动力</w:t>
      </w:r>
    </w:p>
    <w:p>
      <w:pPr>
        <w:pStyle w:val="Normal"/>
        <w:rPr/>
      </w:pPr>
      <w:r>
        <w:rPr/>
        <w:t>改革是发展的根本动力，是实现换道超越的必然选择。同时，改革也是一场自我革命，不可避免涉及利益调整，也会遇到一些阻力。各级人大和人大代表要自觉服务服从全市改革大局，争做改革创新的坚定拥护者、实践者、先行者，凡是有利于改革的重大事项，都要全力支持、依法促进，凡是影响改革的体制机制障碍，都要盯住不放、一督到底。要敢于监督，依法监督，充分运用听取和审议专项工作报告、执法检查、视察等方式，全力支持正在推进的“四个十”重大改革事项，支持供给侧结构性改革十大行动计划，尤其是支持推动投融资机制创新，以政府投融资平台为主体建设重资产，让产业龙头企业带轻资产“拎包入住”</w:t>
      </w:r>
      <w:r>
        <w:rPr/>
        <w:t>;</w:t>
      </w:r>
      <w:r>
        <w:rPr/>
        <w:t>支持推动农村土地整理机制创新，让新型农业经营主体牵头实施土地整治</w:t>
      </w:r>
      <w:r>
        <w:rPr/>
        <w:t>;</w:t>
      </w:r>
      <w:r>
        <w:rPr/>
        <w:t>支持推动农村土地管理机制创新，全域推进土地按户连片耕种，解决农村土地经营分散化、碎片化的问题</w:t>
      </w:r>
      <w:r>
        <w:rPr/>
        <w:t>;</w:t>
      </w:r>
      <w:r>
        <w:rPr/>
        <w:t>支持推动村级集体经济发展机制创新，通过盘活农村“三资”、村企一体、土地入股、资金入股等方式，增强村集体“造血”功能</w:t>
      </w:r>
      <w:r>
        <w:rPr/>
        <w:t>;</w:t>
      </w:r>
      <w:r>
        <w:rPr/>
        <w:t>支持推动生态环境治理机制创新，以市场化的机制、产业化的思路推动生态环境综合治理，力争三年内实现生态化、无动力或微动力农村生活污水处理模式全覆盖。</w:t>
      </w:r>
    </w:p>
    <w:p>
      <w:pPr>
        <w:pStyle w:val="Normal"/>
        <w:rPr/>
      </w:pPr>
      <w:r>
        <w:rPr/>
        <w:t>三、坚持一心为民，彰显换道超越的民生追求</w:t>
      </w:r>
    </w:p>
    <w:p>
      <w:pPr>
        <w:pStyle w:val="Normal"/>
        <w:rPr/>
      </w:pPr>
      <w:r>
        <w:rPr/>
        <w:t>人大事业根植于人民，人大代表来自于人民，为民代言、为民解忧是人大工作的根本出发点和落脚点。要始终坚持以人民为中心的发展思想，坚持民生为大、民生为重、民生为先，带着感情、带着责任为群众办好事、干实事、解难事，让群众有更多的获得感和幸福感。一是要密切联系群众。进一步完善人大代表联系群众制度，广泛征求群众对经济发展、社会事业、改善民生的意见和建议，尤其是听取对城市建设、社会治理、生态环境保护等方面的意见和建议，集聚民智民力，反映民声民怨，让党委、政府的各项决策更加符合基层实际，更加符合群众期盼。二是要真心服务群众。要积极参与精准扶贫精准脱贫，全力推进改善民生三年行动计划的实施，通过视察、检查等形式，促进城市棚户区改造、“三无”小区综合整治、城乡危房改造、中心城区农贸市场改造以及中心城区三个高速公路出入口沿线和象山大道、白云大道综合整治等民生实事落到实处。三是要坚决维护群众利益。对人民群众反映强烈的问题尤其是侵害群众利益的现象，要依法开展工作监督，及时督促相关单位迅速整改，保护好人民群众的切身利益。</w:t>
      </w:r>
    </w:p>
    <w:p>
      <w:pPr>
        <w:pStyle w:val="Normal"/>
        <w:rPr/>
      </w:pPr>
      <w:r>
        <w:rPr/>
        <w:t>四、坚持依法治市，强化换道超越的法治保障</w:t>
      </w:r>
    </w:p>
    <w:p>
      <w:pPr>
        <w:pStyle w:val="Normal"/>
        <w:rPr/>
      </w:pPr>
      <w:r>
        <w:rPr/>
        <w:t>法治是治国理政的基本方式，是改革发展的坚强保障。人大处于民主法治建设第一线，必须充分发挥法治建设对改革发展的引领、推动和保障作用，牢固树立法律红线不可逾越、法律底线不可触碰的理念，不断提高运用法治思维和法治方式推动工作的能力和水平，全力推进全国法治城市创建工作。一是要加强立法工作。坚持立法决策与改革决策相衔接、立法进程与发展进程相适应，重点围绕城市建设和管理、生态环境保护等方面，持续在地方特色上下功夫、在有效管用上做文章，确保立得住、行得通、有效力。要通过立法，规范和指导各项改革，使改革得到人民群众和社会各方面的广泛支持和认同，最大限度地降低改革的社会成本。二是要强化法律监督。加大法律法规实施情况的监督检查力度，大力促进依法行政、公正司法，确保宪法和法律法规得到有效实施，确保行政权、审判权、检察权得到正确行使，确保公民、法人和其他组织的合法权益得到依法维护，真正让人民群众感受到公平正义时时刻刻都在身边。三是要培植法治信仰。各级人大和人大代表要带头尊法学法守法用法，成为社会主义法治的忠实崇尚者、自觉遵守者、坚定捍卫者。要教育和引导人民群众充分相信法律、自觉运用法律，让办事依法、遇事找法、解决问题用法、化解矛盾靠法的良好习惯在全社会蔚然成风。在今年县乡换届中，要严格执行换届选举有关法律法规，坚决防止出现干扰破坏选举的行为。</w:t>
      </w:r>
    </w:p>
    <w:p>
      <w:pPr>
        <w:pStyle w:val="Normal"/>
        <w:rPr/>
      </w:pPr>
      <w:r>
        <w:rPr/>
        <w:t>五、坚持提神提能，锤炼引领换道超越的过硬本领</w:t>
      </w:r>
    </w:p>
    <w:p>
      <w:pPr>
        <w:pStyle w:val="Normal"/>
        <w:rPr/>
      </w:pPr>
      <w:r>
        <w:rPr/>
        <w:t>各位代表都是各行各业的先进人物，是各个领域的业务骨干，是推动荆门换道超越的重要力量，要始终保持奋发有为的精神状态，继续弘扬“抢拼严实”的工作作风，把“精神经济学”转化为“发展经济学”。一是要严守政治纪律和政治规矩。党员代表要带头把纪律和规矩挺在前面，切实增强政治意识、大局意识、核心意识、看齐意识，真正以铁的纪律确保政令畅通、令行禁止。二是要强化责任意识和代表意识。人大代表不是“荣誉”“光环”，而是一种职务、一份责任。要担发展之责，立足本职、发挥优势，在招商引资、项目建设、创新创业等方面各尽所能</w:t>
      </w:r>
      <w:r>
        <w:rPr/>
        <w:t>;</w:t>
      </w:r>
      <w:r>
        <w:rPr/>
        <w:t>要担社会之责，主动推进生态环保、承办民生实事、帮扶弱势群体，尤其是企业家代表，要在依法经营、做强企业的同时，更多地承担社会责任。三是要提升专业能力和专业素养。要建立健全人大代表经常性培训制度，不断提高人大代表有效行使职权、忠实履行义务的能力和水平。重点是提升密切联系群众的能力、建言献策的能力、运用法治思维和法治方式履行职务的能力，更好地履行代表职责。</w:t>
      </w:r>
    </w:p>
    <w:p>
      <w:pPr>
        <w:pStyle w:val="Normal"/>
        <w:widowControl/>
        <w:bidi w:val="0"/>
        <w:spacing w:before="180" w:after="180"/>
        <w:jc w:val="left"/>
        <w:rPr/>
      </w:pPr>
      <w:r>
        <w:rPr/>
        <w:t>各位代表、同志们</w:t>
      </w:r>
      <w:r>
        <w:rPr/>
        <w:t>!</w:t>
      </w:r>
      <w:r>
        <w:rPr/>
        <w:t>路虽远，行则必至</w:t>
      </w:r>
      <w:r>
        <w:rPr/>
        <w:t>;</w:t>
      </w:r>
      <w:r>
        <w:rPr/>
        <w:t>事虽难，做则必成。让我们紧密团结在以同志为的党中央周围，不忘初心、真抓实干、锐意革新、开拓进取，为早日建成江汉平原中心城市、湖北新兴增长极、全国新型城镇化和城乡一体化示范区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