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新一年的工作计划范文2023精选"/>
      <w:r>
        <w:rPr/>
        <w:t>保安新一年的工作计划范文</w:t>
      </w:r>
      <w:r>
        <w:rPr/>
        <w:t>2023</w:t>
      </w:r>
      <w:r>
        <w:rPr/>
        <w:t>精选</w:t>
      </w:r>
      <w:bookmarkEnd w:id="0"/>
    </w:p>
    <w:p>
      <w:pPr>
        <w:pStyle w:val="Normal"/>
        <w:rPr/>
      </w:pPr>
      <w:r>
        <w:rPr/>
        <w:t>回顾</w:t>
      </w:r>
      <w:r>
        <w:rPr/>
        <w:t>2019</w:t>
      </w:r>
      <w:r>
        <w:rPr/>
        <w:t>年的工作，现在已经是结束了，作为一名物业安保人员，我的责任重大，身上担着的是一份信任，是物业的对我的信任，也是住户们对我的信任，过去的一年工作当中经历了很多，我非常希望能够做好这些相关的工作，我也相信只有把这些事情处理好了才能够说的上是做好了，在工作当中我能够体会到这一点，展望</w:t>
      </w:r>
      <w:r>
        <w:rPr/>
        <w:t>2020</w:t>
      </w:r>
      <w:r>
        <w:rPr/>
        <w:t>年依然是任务重大，安保工作让我很充实，我一定要对得起这份信任，现在我也对未来的工作规划一番。</w:t>
      </w:r>
    </w:p>
    <w:p>
      <w:pPr>
        <w:pStyle w:val="Normal"/>
        <w:rPr/>
      </w:pPr>
      <w:r>
        <w:rPr/>
        <w:t>首先在业务能力上面，我会进一步加强对自己的提高，做安保工作需要认真负责好小区安全，在工作当中我一直都铭记这一点，不管是在什么时候都应该对的起自己的工作，过去一年来我总结了很多经验，这些都让我在接下来的工作当中有了很多准备，让我感觉到很安心，但是我没有松懈，因为安保工作时间还长的，未来的一年我还是需要加紧对自己工作能力的提高，保持一个更佳的状态，虽然有的时候安保工作比较累，可是这也是我的动力，让我时刻都知道自己身上的责任，在</w:t>
      </w:r>
      <w:r>
        <w:rPr/>
        <w:t>2020</w:t>
      </w:r>
      <w:r>
        <w:rPr/>
        <w:t>年的工作当中我一定会做的更好，这也是我对工作一个规划。</w:t>
      </w:r>
    </w:p>
    <w:p>
      <w:pPr>
        <w:pStyle w:val="Normal"/>
        <w:rPr/>
      </w:pPr>
      <w:r>
        <w:rPr/>
        <w:t>在安保工作上面，我一直都有在虚心的请教，我知道有些事情是能够进一步提高的，过去的一年有很多经验等着去消化，这一年已经开始了，但是依然是有很多需要完善好的地方，我非常相信下阶段的工作我会做的更好，时间不等人，在安保工作上面，我会比</w:t>
      </w:r>
      <w:r>
        <w:rPr/>
        <w:t>2019</w:t>
      </w:r>
      <w:r>
        <w:rPr/>
        <w:t>年更认真，事无巨细，保持好的态度，让小区更加安全，加强对监控死角的巡逻，进一步的为业主们提供保障，再有就是消防设施上面缩短检查周期，经常对这些设施进行测试，我相信只有大家一同努力了才能够营造更好的生活环境，不管是在什么时候安全都是排在第一位的，有的时候需要知道自己还有哪些问题，进一步去的完善纠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是充满希望的一年，也是我们安保人员进行一个全面整顿的一年，在我们物业安保人员的努力下，我也相信大家能够把工作做的更好，这是一定的，工作没有大小之分，只有做的好与不好，我当然是希望能够在未来的工作当中做的更好，因为我们没有最好，只有更好，这是一定的我也相信只有不断的去提高自己的能力，这样才能给小区安全一个保障，</w:t>
      </w:r>
      <w:r>
        <w:rPr/>
        <w:t>2020</w:t>
      </w:r>
      <w:r>
        <w:rPr/>
        <w:t>年我一定砥砺前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