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怎么写600字"/>
      <w:r>
        <w:rPr/>
        <w:t>初中军训心得体会怎么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</w:t>
      </w:r>
    </w:p>
    <w:p>
      <w:pPr>
        <w:pStyle w:val="Normal"/>
        <w:rPr/>
      </w:pPr>
      <w:r>
        <w:rPr/>
        <w:t>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rPr/>
      </w:pPr>
      <w:r>
        <w:rPr/>
        <w:t>听玩教官的那些故事，我开始知道，我们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后，同学们哭着喊着：脚痛、腿痛、腰痛。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