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自我评价"/>
      <w:r>
        <w:rPr/>
        <w:t>幼儿园教师个人自我评价</w:t>
      </w:r>
      <w:bookmarkEnd w:id="0"/>
    </w:p>
    <w:p>
      <w:pPr>
        <w:pStyle w:val="Normal"/>
        <w:rPr/>
      </w:pPr>
      <w:r>
        <w:rPr/>
        <w:t>思想方面：本人热爱社会主义祖国、拥护中国共产党的领导，热爱人民教育事业，忠于职守。主动关心时事政治，积极学习教育法律法规，自觉遵守《中小学职业道德行为规范》，树立正确的人生观和价值观</w:t>
      </w:r>
      <w:r>
        <w:rPr/>
        <w:t>;</w:t>
      </w:r>
      <w:r>
        <w:rPr/>
        <w:t>本人以能成为人民教师这神圣职业中的一员，感到无尚光荣与满足。因此，本人认真对待课堂每一分钟，重视教学过程中每一个环节</w:t>
      </w:r>
      <w:r>
        <w:rPr/>
        <w:t>;</w:t>
      </w:r>
      <w:r>
        <w:rPr/>
        <w:t>本人认为凡事只有认真、只有尽自己最大努力，才能对得起自己，对得起人民，无愧于人类灵魂工程师这个光荣称号。教师无细节，处处皆楷模。</w:t>
      </w:r>
    </w:p>
    <w:p>
      <w:pPr>
        <w:pStyle w:val="Normal"/>
        <w:rPr/>
      </w:pPr>
      <w:r>
        <w:rPr/>
        <w:t>本人除了科学地把物理知识传授给学生外，还加强职业道德修养，在学生面前塑造灵魂工程师文明形象。本人热爱学生、关心学生、爱护学生。教育学生，始终坚持精诚所至、金石为开的原则，不侮辱学生、体罚或变相体罚学生。本人为了提高思想政治理论水平，一方面加强政治理论学习，关心教育改革动态</w:t>
      </w:r>
      <w:r>
        <w:rPr/>
        <w:t>;</w:t>
      </w:r>
      <w:r>
        <w:rPr/>
        <w:t>另一方面参加新教师培训，参与素质教育讨论。通过理论学习与实践，本人已初步形成了一定的思想理论水平参加工作一年来，我坚决服从学校工作安排，力所能及为学校做一些事情，准时参加教师例会，教研组活动，自觉维护学校荣誉和利益。</w:t>
      </w:r>
    </w:p>
    <w:p>
      <w:pPr>
        <w:pStyle w:val="Normal"/>
        <w:rPr/>
      </w:pPr>
      <w:r>
        <w:rPr/>
        <w:t>与同事建立关系融洽的团队协作精神业务方面当前素质教育的实施，特别是在给学生“减负”后，教学时间相对少了，如何确保教育教学质量，无疑对教师素质和业务水平提出了更高要求。为了适应这一形势，一年来我注重专业修养，力求精通本专业理论体系，关心与本专业相关的科技发展动态</w:t>
      </w:r>
      <w:r>
        <w:rPr/>
        <w:t>;</w:t>
      </w:r>
      <w:r>
        <w:rPr/>
        <w:t>在教学中加强物理知识与其它学科的联系，使学生认识到物理与其它学科原来是相通的，从而使学生开放性的学物理。教学是一门艺术，要达到预期的教学效果，除了具备深厚的专业基础知识，还必须讲究一定方法。由于本人经验不足，所以本人经常与本校有经验的老师探讨教学方法，多次到兄弟学校观摩同行的公开课，向他们学习好的经验和做法，并与他们交流教育心得。在实际中，本人大胆探索、积极实践教育教学理论，并及时做好教学反思。通过同伴互助、自我反思，本人的教育教学技巧得到了明显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过程中本人采用过程式、启发式教学方法，重视导入新课的方式，锤炼教学语言艺术，在教学中创设良好的学习氛围，增强师生互动、生生互动，激发学生探索物理世界的兴趣。本人重视教育各环节在教学过程中的作用，认真备课，做到熟悉教材、钻研教材、研究学生、课前写教案、课后有总结，认真批改作业，及时发现学生在学习过程中出现的一些疑难问题，有针对性地进行课外辅导，引导学生掌握正确的学习方法，建立畅通的反馈渠道，了解学生不知道的，难以理解的和想知道的</w:t>
      </w:r>
      <w:r>
        <w:rPr/>
        <w:t>;</w:t>
      </w:r>
      <w:r>
        <w:rPr/>
        <w:t>在教学中，本人注意挖掘教材中思想教育因素，结合教材对学生进行爱国主义思想教育，做到教书、育人两不误从教一年来，本人深刻体会到教学是一门博大精深的学问，不仅需要具备深厚扎实的专业基础知识，还必须有丰富的教学经验。由于客观原因，本人接触教学时间短，经验不足，再加上受专业水平限制，只能初步胜任教学工作。今后，本人一定要在实践中不断充实、完善自我，使自己尽快适应新时期教育工作需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