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中军训心得体会集锦"/>
      <w:r>
        <w:rPr/>
        <w:t>2023</w:t>
      </w:r>
      <w:r>
        <w:rPr/>
        <w:t>有关高中军训心得体会集锦</w:t>
      </w:r>
      <w:bookmarkEnd w:id="0"/>
    </w:p>
    <w:p>
      <w:pPr>
        <w:pStyle w:val="Normal"/>
        <w:rPr/>
      </w:pPr>
      <w:r>
        <w:rPr/>
        <w:t>军训是一次历练，是青春激情的释放</w:t>
      </w:r>
      <w:r>
        <w:rPr/>
        <w:t>;</w:t>
      </w:r>
    </w:p>
    <w:p>
      <w:pPr>
        <w:pStyle w:val="Normal"/>
        <w:rPr/>
      </w:pPr>
      <w:r>
        <w:rPr/>
        <w:t>军训是一次蜕变，是破茧化蝶的升华</w:t>
      </w:r>
      <w:r>
        <w:rPr/>
        <w:t>;</w:t>
      </w:r>
    </w:p>
    <w:p>
      <w:pPr>
        <w:pStyle w:val="Normal"/>
        <w:rPr/>
      </w:pPr>
      <w:r>
        <w:rPr/>
        <w:t>军训是一次飞跃，是凤凰涅槃的畅快。</w:t>
      </w:r>
    </w:p>
    <w:p>
      <w:pPr>
        <w:pStyle w:val="Normal"/>
        <w:rPr/>
      </w:pPr>
      <w:r>
        <w:rPr/>
        <w:t>细细品味军训之苦，心里回味无穷，余香绕梁……</w:t>
      </w:r>
    </w:p>
    <w:p>
      <w:pPr>
        <w:pStyle w:val="Normal"/>
        <w:rPr/>
      </w:pPr>
      <w:r>
        <w:rPr/>
        <w:t>军训是花样年华中的守望，守望未来生活的迷茫</w:t>
      </w:r>
      <w:r>
        <w:rPr/>
        <w:t>;</w:t>
      </w:r>
      <w:r>
        <w:rPr/>
        <w:t>军训是雨季光阴中的</w:t>
      </w:r>
      <w:r>
        <w:rPr/>
        <w:t>`</w:t>
      </w:r>
      <w:r>
        <w:rPr/>
        <w:t>奔跑，跑向成功的彼岸</w:t>
      </w:r>
      <w:r>
        <w:rPr/>
        <w:t>;</w:t>
      </w:r>
      <w:r>
        <w:rPr/>
        <w:t>军训是激情岁月中的挥洒，挥洒下奋斗的泪汗。</w:t>
      </w:r>
    </w:p>
    <w:p>
      <w:pPr>
        <w:pStyle w:val="Normal"/>
        <w:rPr/>
      </w:pPr>
      <w:r>
        <w:rPr/>
        <w:t>军训之苦是单调之苦。略带草香的操场上，我们在教官的“圣旨”下重复着一个有一个的动作，一遍又一遍。此时我眼睛发花眼皮直跳手掌发麻腿脚酸疼，可灌入我耳朵的还是立正稍息向左转向右转一类的“噪音”。军训中的单调训练细细想来也让人欣慰，在重复中我们的动作变得规范，我们的性格变得细致严谨。于是苦味的军训让我们懂得我们是在磨砺意志，坚定信念。军训之苦是温馨的苦，是生活的苦，是值得我们为之付出的苦</w:t>
      </w:r>
      <w:r>
        <w:rPr/>
        <w:t>!</w:t>
      </w:r>
    </w:p>
    <w:p>
      <w:pPr>
        <w:pStyle w:val="Normal"/>
        <w:rPr/>
      </w:pPr>
      <w:r>
        <w:rPr/>
        <w:t>军训之苦是压力之苦。教官的严厉，辅导员的期望，团队的期待让我们知道什么叫责任，这份责任让我们倍感压力，却也让我们明白我们并不孤单，苦味军训的同时有许多的人伴着我们，关心我们，激励我们。因为压力，所以有了动力，在动力中我们不断进取。军训就如一杯咖啡，苦味中带着淡淡的甜，让人越品越觉得回味无穷。</w:t>
      </w:r>
    </w:p>
    <w:p>
      <w:pPr>
        <w:pStyle w:val="Normal"/>
        <w:rPr/>
      </w:pPr>
      <w:r>
        <w:rPr/>
        <w:t>军训之苦是忙碌之苦。每天机械性地奔波于“三点一线”的紧张中，放松了一个假期的我们再次拉紧心弦，夙兴夜寐，早起晚归。晨练，拉练，演习，总结像潮水般涌来，我们只能在忙碌中默默穿行，左手是坚持，右手是忍耐，中间流淌的就是忙碌的军训生活。</w:t>
      </w:r>
    </w:p>
    <w:p>
      <w:pPr>
        <w:pStyle w:val="Normal"/>
        <w:rPr/>
      </w:pPr>
      <w:r>
        <w:rPr/>
        <w:t>细细品味军训之苦，在苦味的军训中留下的是我们成长的足迹。我们多了份沉稳，少了份轻狂</w:t>
      </w:r>
      <w:r>
        <w:rPr/>
        <w:t>;</w:t>
      </w:r>
      <w:r>
        <w:rPr/>
        <w:t>多了份团结，少了份自私</w:t>
      </w:r>
      <w:r>
        <w:rPr/>
        <w:t>;</w:t>
      </w:r>
      <w:r>
        <w:rPr/>
        <w:t>多了份成熟，少了份稚嫩。军训是苦的，但这是催人奋进的苦，这是让人深深留念的苦，这是让人永世难忘的苦，这是值得我们细细品味的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之苦，好味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