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阶段感受体会"/>
      <w:r>
        <w:rPr/>
        <w:t>2023</w:t>
      </w:r>
      <w:r>
        <w:rPr/>
        <w:t>新生军训阶段感受体会</w:t>
      </w:r>
      <w:bookmarkEnd w:id="0"/>
    </w:p>
    <w:p>
      <w:pPr>
        <w:pStyle w:val="Normal"/>
        <w:rPr/>
      </w:pPr>
      <w:r>
        <w:rPr/>
        <w:t>听风吟唱着秋韵，候鸟伴随旋律南飞。可是，在诗人的眼里秋是悲凉的，凄惨的。在我们的眼里亦是如此，因为有军训装点着我们的生活，秋也似夏般盛气凌人。在这几天，我们随日出而训，随日落而息。磨练着自己，挑战着自己，突破着自己。</w:t>
      </w:r>
    </w:p>
    <w:p>
      <w:pPr>
        <w:pStyle w:val="Normal"/>
        <w:rPr/>
      </w:pPr>
      <w:r>
        <w:rPr/>
        <w:t>总教官曾说：“宝剑锋从磨砺出，梅花香自苦寒来。”正是因为宝剑经历过一次又一次的的磨练，梅花接受寒冬无数次的侵袭，才有了它们最光彩照人的一面。站军姿也许很苦，很累。但比起以前田径场上的激烈竞争，我想说军训不苦</w:t>
      </w:r>
      <w:r>
        <w:rPr/>
        <w:t>;</w:t>
      </w:r>
      <w:r>
        <w:rPr/>
        <w:t>比起以前魔鬼式的训练，我想说军训不累</w:t>
      </w:r>
      <w:r>
        <w:rPr/>
        <w:t>;</w:t>
      </w:r>
      <w:r>
        <w:rPr/>
        <w:t>比起以前突破极限的快跑时，我想说军训不残酷。梁启超曾说：“故今日之责任全在我少年。”作为祖国的未来，我们又有什么资格喊累呢</w:t>
      </w:r>
      <w:r>
        <w:rPr/>
        <w:t>?</w:t>
      </w:r>
      <w:r>
        <w:rPr/>
        <w:t>少年强则国强，只有我们做好自己，中国的未来才会光芒万丈。</w:t>
      </w:r>
    </w:p>
    <w:p>
      <w:pPr>
        <w:pStyle w:val="Normal"/>
        <w:rPr/>
      </w:pPr>
      <w:r>
        <w:rPr/>
        <w:t>曾几何时，我向往过戍守边疆的战士，他们风雨无阻，雷厉风行</w:t>
      </w:r>
      <w:r>
        <w:rPr/>
        <w:t>;</w:t>
      </w:r>
      <w:r>
        <w:rPr/>
        <w:t>也曾向往过警察，他们恪尽职守，无私奉献</w:t>
      </w:r>
      <w:r>
        <w:rPr/>
        <w:t>;</w:t>
      </w:r>
      <w:r>
        <w:rPr/>
        <w:t>向往过助人为乐的志愿者，他们不计回报。比起他们，我们在军训的一切都显得微不足道，不堪一击。我觉得军训重在坚持，只要有足够的耐心和毅力，就一定会取得胜利。古往今来，有多少人因坚持而取得胜利</w:t>
      </w:r>
      <w:r>
        <w:rPr/>
        <w:t>?</w:t>
      </w:r>
      <w:r>
        <w:rPr/>
        <w:t>李时珍坚持访名山尝百草，常常因为误食而中毒，仅仅是为了著写《本草纲目》将他的医术传承下去</w:t>
      </w:r>
      <w:r>
        <w:rPr/>
        <w:t>;</w:t>
      </w:r>
      <w:r>
        <w:rPr/>
        <w:t>红军两万五千里长征，常常因为无尽的行走而磨破双脚，因为干粮短缺而啃食树皮，因为没有良好的保暖措施而被冻伤的人也数不胜数</w:t>
      </w:r>
      <w:r>
        <w:rPr/>
        <w:t>;</w:t>
      </w:r>
      <w:r>
        <w:rPr/>
        <w:t>被病魔夺取听觉和视觉的海伦凯勒也因为坚持练习摸盲文，努力刻苦学习，最后取得成就。他们所吃的苦远远超过我们所吃的苦，而我们所吃的苦仅仅是因为没有跳出舒适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骐骥一跃，不能十步</w:t>
      </w:r>
      <w:r>
        <w:rPr/>
        <w:t>;</w:t>
      </w:r>
      <w:r>
        <w:rPr/>
        <w:t>驽马十驾，功在不舍。锲而舍之，朽木不折</w:t>
      </w:r>
      <w:r>
        <w:rPr/>
        <w:t>;</w:t>
      </w:r>
      <w:r>
        <w:rPr/>
        <w:t>锲而不舍，金石可镂。通过这次军训我懂得了坚持才是最重要的，也许不会取得惊天地泣鬼神的骄绩，但不坚持一定不会有所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