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疫情防控先进个人事迹材料甄选"/>
      <w:r>
        <w:rPr/>
        <w:t>干部疫情防控先进个人事迹材料【甄选】</w:t>
      </w:r>
      <w:bookmarkEnd w:id="0"/>
    </w:p>
    <w:p>
      <w:pPr>
        <w:pStyle w:val="Normal"/>
        <w:rPr/>
      </w:pPr>
      <w:r>
        <w:rPr/>
        <w:t>张定宇，男，现年</w:t>
      </w:r>
      <w:r>
        <w:rPr/>
        <w:t>56</w:t>
      </w:r>
      <w:r>
        <w:rPr/>
        <w:t>岁，</w:t>
      </w:r>
      <w:r>
        <w:rPr/>
        <w:t>1986</w:t>
      </w:r>
      <w:r>
        <w:rPr/>
        <w:t>年</w:t>
      </w:r>
      <w:r>
        <w:rPr/>
        <w:t>7</w:t>
      </w:r>
      <w:r>
        <w:rPr/>
        <w:t>月参加工作，</w:t>
      </w:r>
      <w:r>
        <w:rPr/>
        <w:t>2003</w:t>
      </w:r>
      <w:r>
        <w:rPr/>
        <w:t>年</w:t>
      </w:r>
      <w:r>
        <w:rPr/>
        <w:t>6</w:t>
      </w:r>
      <w:r>
        <w:rPr/>
        <w:t>月加入中国共产党，在职研究生学历，临床医学博士，主任医师。曾任武汉市第四医院医务处副主任，院长助理，副院长、党委委员，武汉血液中心主任、党委副书记。</w:t>
      </w:r>
      <w:r>
        <w:rPr/>
        <w:t>2013</w:t>
      </w:r>
      <w:r>
        <w:rPr/>
        <w:t>年</w:t>
      </w:r>
      <w:r>
        <w:rPr/>
        <w:t>12</w:t>
      </w:r>
      <w:r>
        <w:rPr/>
        <w:t>月至今担任武汉市金银潭医院</w:t>
      </w:r>
      <w:r>
        <w:rPr/>
        <w:t>(</w:t>
      </w:r>
      <w:r>
        <w:rPr/>
        <w:t>武汉市传染病医院</w:t>
      </w:r>
      <w:r>
        <w:rPr/>
        <w:t>)</w:t>
      </w:r>
      <w:r>
        <w:rPr/>
        <w:t>党委副书记、院长。现聘任管理五级兼任专业技术三级岗位。该同志</w:t>
      </w:r>
      <w:r>
        <w:rPr/>
        <w:t>2013</w:t>
      </w:r>
      <w:r>
        <w:rPr/>
        <w:t>年、</w:t>
      </w:r>
      <w:r>
        <w:rPr/>
        <w:t>2014</w:t>
      </w:r>
      <w:r>
        <w:rPr/>
        <w:t>年、</w:t>
      </w:r>
      <w:r>
        <w:rPr/>
        <w:t>2015</w:t>
      </w:r>
      <w:r>
        <w:rPr/>
        <w:t>年连续三年年度考核优秀，</w:t>
      </w:r>
      <w:r>
        <w:rPr/>
        <w:t>20____</w:t>
      </w:r>
      <w:r>
        <w:rPr/>
        <w:t>年年度考核优秀。</w:t>
      </w:r>
      <w:r>
        <w:rPr/>
        <w:t>2008</w:t>
      </w:r>
      <w:r>
        <w:rPr/>
        <w:t>年原湖北省卫生厅授予抗震救灾医药卫生先进个人荣誉称号，</w:t>
      </w:r>
      <w:r>
        <w:rPr/>
        <w:t>20____</w:t>
      </w:r>
      <w:r>
        <w:rPr/>
        <w:t>年原国家卫生计生委授予</w:t>
      </w:r>
      <w:r>
        <w:rPr/>
        <w:t>201620____</w:t>
      </w:r>
      <w:r>
        <w:rPr/>
        <w:t>流行季</w:t>
      </w:r>
      <w:r>
        <w:rPr/>
        <w:t>H7N9</w:t>
      </w:r>
      <w:r>
        <w:rPr/>
        <w:t>防控工作先进个人荣誉称号。</w:t>
      </w:r>
      <w:r>
        <w:rPr/>
        <w:t>20____</w:t>
      </w:r>
      <w:r>
        <w:rPr/>
        <w:t>年</w:t>
      </w:r>
      <w:r>
        <w:rPr/>
        <w:t>1</w:t>
      </w:r>
      <w:r>
        <w:rPr/>
        <w:t>月，湖北省委授予全省优秀共产党员称号，武汉市委授予全市优秀共产党员称号。</w:t>
      </w:r>
    </w:p>
    <w:p>
      <w:pPr>
        <w:pStyle w:val="Normal"/>
        <w:rPr/>
      </w:pPr>
      <w:r>
        <w:rPr/>
        <w:t>张定宇同志长期从事医疗一线工作，曾赴阿尔及利亚、巴基斯坦等国开展国际医疗援助，带领湖北省第三医疗队赴汶川抗震救灾。无论是禽流感席卷而来、甲流爆发之时，还是这次疫情肆虐，身为党员的张定宇都雷厉风行、毅然决然，跛足前行在武汉市金银潭医院的每一个角落，带领着全院职工，站到疫情的最前沿，担任冲锋在前的逆行者，凝聚起众志成城、全力以赴、共克时艰的强大正能量。</w:t>
      </w:r>
    </w:p>
    <w:p>
      <w:pPr>
        <w:pStyle w:val="Normal"/>
        <w:rPr/>
      </w:pPr>
      <w:r>
        <w:rPr/>
        <w:t>面对突如其来的肺炎疫情，他冲锋在前、身先士卒。高度重视武汉部分医疗机构陆续出现的不明原因肺炎病人情况，对首批</w:t>
      </w:r>
      <w:r>
        <w:rPr/>
        <w:t>7</w:t>
      </w:r>
      <w:r>
        <w:rPr/>
        <w:t>名不明肺炎患者组织开展流行病学调查，率先采集支气管肺泡灌洗液样本送检，为确定病源赢得先手。在大量诊治实践的基础上，率先将抗艾药物克力芝用于治疗新型冠状病毒肺炎重症患者，为治疗赢得宝贵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艰巨繁重的防控任务，他勇于担当、连续奋战。该院转入首批新型冠状病毒感染的肺炎患者以来，带领</w:t>
      </w:r>
      <w:r>
        <w:rPr/>
        <w:t>600</w:t>
      </w:r>
      <w:r>
        <w:rPr/>
        <w:t>多名医护人员，一直不间断地奋战在抗击疫情的最前沿，每天休息不到</w:t>
      </w:r>
      <w:r>
        <w:rPr/>
        <w:t>3</w:t>
      </w:r>
      <w:r>
        <w:rPr/>
        <w:t>个小时。在他的带领下，该院</w:t>
      </w:r>
      <w:r>
        <w:rPr/>
        <w:t>240</w:t>
      </w:r>
      <w:r>
        <w:rPr/>
        <w:t>多名党员，全部坚守在急难险重岗位上，用实际行动书写着对党和人民的忠诚。面对生与死的严峻考验，他直面绝症、舍身忘我。隐瞒自己身患渐冻症的事实，顾不上照顾被新型冠状病毒感染入院的妻子，夜以继日投入抗击疫情工作，与时间赛跑，与生命赛跑，力争抢救更多病人，与所有白衣战士们一起，为患者、为社会燃起生命的希望之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