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西游记的读书心得体会"/>
      <w:r>
        <w:rPr/>
        <w:t>学习西游记的读书心得体会</w:t>
      </w:r>
      <w:bookmarkEnd w:id="0"/>
    </w:p>
    <w:p>
      <w:pPr>
        <w:pStyle w:val="Normal"/>
        <w:rPr/>
      </w:pPr>
      <w:r>
        <w:rPr/>
        <w:t>&lt;</w:t>
      </w:r>
      <w:r>
        <w:rPr/>
        <w:t>西游记是我最喜欢看的一部神话故事书，里面生动的人物形象和故事情节深深地吸引着我。</w:t>
      </w:r>
    </w:p>
    <w:p>
      <w:pPr>
        <w:pStyle w:val="Normal"/>
        <w:rPr/>
      </w:pPr>
      <w:r>
        <w:rPr/>
        <w:t>爱念紧箍咒的唐僧一开始给人的印象是善恶不分，因为他对万事万物都无警惕性，认为人性都是善良的，反而总是误解精明仗义的孙悟空，让人不禁替孙悟空打抱不平。</w:t>
      </w:r>
    </w:p>
    <w:p>
      <w:pPr>
        <w:pStyle w:val="Normal"/>
        <w:rPr/>
      </w:pPr>
      <w:r>
        <w:rPr/>
        <w:t>然而，不可否认的是唐僧在取经过程中不畏艰险、意志坚定、对任何妖魔鬼怪都慈悲为怀的精神情操是值得我敬佩和学习的。猪八戒的贪婪、好色、懦弱有目共睹，而他对取经也作出了一定的贡献，并且在孙悟空的帮助下，在唐僧的感化下，他的行为举止也日渐得到了改善。</w:t>
      </w:r>
    </w:p>
    <w:p>
      <w:pPr>
        <w:pStyle w:val="Normal"/>
        <w:rPr/>
      </w:pPr>
      <w:r>
        <w:rPr/>
        <w:t>相信大家都跟我一样，最喜欢的人物应该是孙悟空吧。从石猴出世到大闹天宫，孙猴的泼辣确实很难驯服，给取经之路带来挑战，然而，他对师傅的不离不弃，对识破妖魔鬼怪诡计的机智和果断，以及上至天宫下至海龙王的广罗人脉，无不牵动我的心，让人感触颇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徒四人都有自己的优势和缺点，他们最终能修成正果的原因，我认为，是由于他们共同努力，注重团队精神，互补所短，向着同一个目标前进，在历经艰辛之后总会出现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