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骨干示范培训班心得体会_骨干党员示范学习培训心得体会"/>
      <w:r>
        <w:rPr/>
        <w:t>党员骨干示范培训班心得体会</w:t>
      </w:r>
      <w:r>
        <w:rPr/>
        <w:t>_</w:t>
      </w:r>
      <w:r>
        <w:rPr/>
        <w:t>骨干党员示范学习培训心得体会</w:t>
      </w:r>
      <w:bookmarkEnd w:id="0"/>
    </w:p>
    <w:p>
      <w:pPr>
        <w:pStyle w:val="Normal"/>
        <w:rPr/>
      </w:pPr>
      <w:r>
        <w:rPr/>
        <w:t>在此次的党员骨干培训培训中，我始终抱着认真的态度参加每一次的学习，听取老师的精彩报告，和党员互动交流学习，让我受益匪浅。这次的党员骨干培训使我对共产党的发展、壮大有了更加深入的了解，同时更深入体会到保持党员先进性的重要性，以及坚定了不断学习的决心。</w:t>
      </w:r>
    </w:p>
    <w:p>
      <w:pPr>
        <w:pStyle w:val="Normal"/>
        <w:rPr/>
      </w:pPr>
      <w:r>
        <w:rPr/>
        <w:t>首先在开班仪式上，学校请来了党史研究的专家过来讲解，通过学习，我了解到中国共产党在马克思列宁主义、毛泽东思想、邓小平理论和“三个代表”重要思想的指导下经历了九十的风风雨雨，在一次次挫折中吸取教训，在一次次胜利中不断成长，发展到现在成为一个拥有七千多万党员的执政党，并引领全国各族人民在建设有中国特色社会主义道路上不断的前进。回首中国共产党走过的路程，其间有许许多多的挫折与失败，但她取得的光辉业绩是举世瞩目的。在马列主义的指导下结合中国的特殊国情产生了毛泽东思想、邓小平理论和“三个代表”重要思想，在这些先进思想的指导下，中国的政治、经济、文化都取得了飞速的发展，并初步实现了全面建设小康社会的目标。通过这次党的历史，包括革命、建设和改革史的教育，增强了党员的意识并增强了党组织对党员的凝聚力。</w:t>
      </w:r>
    </w:p>
    <w:p>
      <w:pPr>
        <w:pStyle w:val="Normal"/>
        <w:rPr/>
      </w:pPr>
      <w:r>
        <w:rPr/>
        <w:t>在三访三的活动中，学院组织了我们级的党支部与上届优秀党支部进行经验讲解等活动，此次活动非常有意义，优秀党支部的师兄毫不避讳的向我们传授各种经验，通过此次的学习，我更加领悟到了保持一个党员的先进性是进行各种工作的重中之重，党员在同学中发挥了积极的带头作用，在班级建设中发挥着重要的作用。保持共产党员的先进性，是一个不断认识、不断实践、不断提高的过程。作为一名共产党员，追求先进性无止境，保持先进性无止境。新形势新任务对共产党员的先进性提出了新的更高要求。广大党员要严格按照新时期共产党员保持先进性的六条基本要求来规范自己的言行，通过自身的努力和党组织的教育，切实保持先进性，在全面建设优秀班级的实践中更好地发挥先锋模范作用。</w:t>
      </w:r>
    </w:p>
    <w:p>
      <w:pPr>
        <w:pStyle w:val="Normal"/>
        <w:rPr/>
      </w:pPr>
      <w:r>
        <w:rPr/>
        <w:t>此外，学校还组织了模拟党建调研活动，在此次活动中，我们以小组的形式，选择自己感兴趣的调研题目，进行一些策划工作以及报告的撰写。党建调研活动是非常有意义的实践活动，不断提升我们的能力，增进我们的团队合作意识，在模拟调研中，我们集思广益，每个人发表着自己的想法，在模拟调研后，学校还准备了调研活动申请活动，我们积极参与其中。</w:t>
      </w:r>
    </w:p>
    <w:p>
      <w:pPr>
        <w:pStyle w:val="Normal"/>
        <w:rPr/>
      </w:pPr>
      <w:r>
        <w:rPr/>
        <w:t>最后，我们还进行了党座谈会，会上，书记对于学院的状态、党员应有的素质等问题进行了阐述，并与党员们亲切交谈，气氛融洽，此次活动中我深刻的了解到了必须领会学习型政党的深刻内涵和建设学习型政党的重要意义，并以高度负责的精神和认真的态度致力于学习型政党的建设。对于我们来说，学习是一种责任。我们生活工作在这个充满机遇和挑战的时代，许多新事物需要我们去学习、去探索、去实践，许多新问题有待我们去研究、去回答、去解决。学习又是一种追求。一个人的人生情趣，不仅是闲情逸致，更是一种文化品格</w:t>
      </w:r>
      <w:r>
        <w:rPr/>
        <w:t>;</w:t>
      </w:r>
      <w:r>
        <w:rPr/>
        <w:t>不仅是怡情养性，更是一种道德建树</w:t>
      </w:r>
      <w:r>
        <w:rPr/>
        <w:t>;</w:t>
      </w:r>
      <w:r>
        <w:rPr/>
        <w:t>不仅是个人情怀，更是一种人生境界。学习还是一种生活方式。</w:t>
      </w:r>
    </w:p>
    <w:p>
      <w:pPr>
        <w:pStyle w:val="Normal"/>
        <w:rPr/>
      </w:pPr>
      <w:r>
        <w:rPr/>
        <w:t>除了这些活动，我在课余时间还进行了自主学习。主要是对党章的学习，自己对党章有了更新的认识，党章不是一本用来标榜党的本子，它确实是针对当前党面临的形势和问题，为规范党员行为、指导党员发展、提高党的素质和水平，凝聚了高度的智慧和思考的章程，它代表了我党的基本性质和核心立场，代表了我党在新时期对形势的清醒认识和建立廉洁政党的坚强决心。我们有必要加强对党章的学习，加深对党章内容的理解，并按照党章的要求不断提高对自己的要求。</w:t>
      </w:r>
    </w:p>
    <w:p>
      <w:pPr>
        <w:pStyle w:val="Normal"/>
        <w:widowControl/>
        <w:bidi w:val="0"/>
        <w:spacing w:before="180" w:after="180"/>
        <w:jc w:val="left"/>
        <w:rPr/>
      </w:pPr>
      <w:r>
        <w:rPr/>
        <w:t>通过这次培训，我在思想认识方面有了一定的加强，确实感觉作为一名预备党员还需要对党的认识进行不懈的学习和提高，自己也将以更强的责任感对待本职工作，不断投身于党员实践工作中，充分发挥党员、干部的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