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交流会领导讲话"/>
      <w:r>
        <w:rPr/>
        <w:t>读书交流会领导讲话</w:t>
      </w:r>
      <w:bookmarkEnd w:id="0"/>
    </w:p>
    <w:p>
      <w:pPr>
        <w:pStyle w:val="Normal"/>
        <w:rPr/>
      </w:pPr>
      <w:r>
        <w:rPr/>
        <w:t>各位老师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，我代表学校对教研室组织的读书交流活动表示肯定，同时对今天所有参与交流的教师表示祝贺</w:t>
      </w:r>
      <w:r>
        <w:rPr/>
        <w:t>!</w:t>
      </w:r>
      <w:r>
        <w:rPr/>
        <w:t>你们良好的精神状态让我倍受鼓舞，你们言谈中迸发出的教育智慧，让我们受益匪浅，在今天下午的一个半小时中，我们大家一起分享了最美最佳教师的爱心和智慧</w:t>
      </w:r>
      <w:r>
        <w:rPr/>
        <w:t>,</w:t>
      </w:r>
      <w:r>
        <w:rPr/>
        <w:t>也分享了我们学校教师的爱心与智慧</w:t>
      </w:r>
      <w:r>
        <w:rPr/>
        <w:t>,</w:t>
      </w:r>
      <w:r>
        <w:rPr/>
        <w:t>从你们的话语中，我也仿佛看到了大庄中小的孩子变成了一群爱学习的天使。</w:t>
      </w:r>
    </w:p>
    <w:p>
      <w:pPr>
        <w:pStyle w:val="Normal"/>
        <w:rPr/>
      </w:pPr>
      <w:r>
        <w:rPr/>
        <w:t>关于教师专业阅读，县教育局就提出了“一人一报”的举措，要求教师自己必须订阅一份和专业相关的报刊杂志，引导教师养成读书习惯，增强教师的教育理论积淀。</w:t>
      </w:r>
    </w:p>
    <w:p>
      <w:pPr>
        <w:pStyle w:val="Normal"/>
        <w:rPr/>
      </w:pPr>
      <w:r>
        <w:rPr/>
        <w:t>为进一步促进教师的专业发展，倡导教师形成读书风气，提升教师生命质量。</w:t>
      </w:r>
      <w:r>
        <w:rPr/>
        <w:t>20xx</w:t>
      </w:r>
      <w:r>
        <w:rPr/>
        <w:t>年以来我县新教育为广大小学教师选购教育名著——《给教师的建议》《孩子们，你们好</w:t>
      </w:r>
      <w:r>
        <w:rPr/>
        <w:t>!</w:t>
      </w:r>
      <w:r>
        <w:rPr/>
        <w:t>》《第</w:t>
      </w:r>
      <w:r>
        <w:rPr/>
        <w:t>56</w:t>
      </w:r>
      <w:r>
        <w:rPr/>
        <w:t>号教室的奇迹》发放到每个教师手中，开展全县教师共读一本书活动。</w:t>
      </w:r>
    </w:p>
    <w:p>
      <w:pPr>
        <w:pStyle w:val="Normal"/>
        <w:rPr/>
      </w:pPr>
      <w:r>
        <w:rPr/>
        <w:t>去年冬天，我们对全县教师专业阅读活动进行了一个全面的检查与评估，经过比较，我教师在专业阅读方面有以下几个亮点：一是全员参与，读书热情高。无论是经验丰富的老教师，年富力强的中年教师，还是初涉教坛的青年教师都能书写读书心得，每人都在教育论坛读书交流主题帖及个人博客发帖数篇</w:t>
      </w:r>
      <w:r>
        <w:rPr/>
        <w:t>;</w:t>
      </w:r>
      <w:r>
        <w:rPr/>
        <w:t>今天的读书交流活动，老师们的参与度之高，表现之积极，之涌跃使我们又一次感受到了老师的读书热情</w:t>
      </w:r>
      <w:r>
        <w:rPr/>
        <w:t>.</w:t>
      </w:r>
    </w:p>
    <w:p>
      <w:pPr>
        <w:pStyle w:val="Normal"/>
        <w:rPr/>
      </w:pPr>
      <w:r>
        <w:rPr/>
        <w:t>二是不拘规模，交流频率高。每周一次的教研组内交流，每学期一次的学校内交流，让专业阅读无处不在，经验交流随处可见，从课堂上看，教书有招了，育人有术了，创新有力了，生活有味了。三是不拘形式，读书效益高。从资料中看，一小教师通过“读书沙龙、读书演讲会”等多种方式相互切磋，彼此交流读书的感悟，分享阅读的成果，使阅读与教学实践相结合，在提升教师生命的同时，又改进了教育行为，真正实现了教学相长</w:t>
      </w:r>
      <w:r>
        <w:rPr/>
        <w:t>;</w:t>
      </w:r>
    </w:p>
    <w:p>
      <w:pPr>
        <w:pStyle w:val="Normal"/>
        <w:rPr/>
      </w:pPr>
      <w:r>
        <w:rPr/>
        <w:t>四是领导有心，资料保存好。《孩子们，你们好</w:t>
      </w:r>
      <w:r>
        <w:rPr/>
        <w:t>!</w:t>
      </w:r>
      <w:r>
        <w:rPr/>
        <w:t>》《给教师的建议》两本书，除在书上进行批注外还进行名句箴言摘抄联系实际写读书心得，这两本书的心得结集</w:t>
      </w:r>
      <w:r>
        <w:rPr/>
        <w:t>10</w:t>
      </w:r>
      <w:r>
        <w:rPr/>
        <w:t>册等，共计</w:t>
      </w:r>
      <w:r>
        <w:rPr/>
        <w:t>500</w:t>
      </w:r>
      <w:r>
        <w:rPr/>
        <w:t>余篇，约</w:t>
      </w:r>
      <w:r>
        <w:rPr/>
        <w:t>10</w:t>
      </w:r>
      <w:r>
        <w:rPr/>
        <w:t>万余字。今天的读书交流会上，又见到了老师们《第</w:t>
      </w:r>
      <w:r>
        <w:rPr/>
        <w:t>56</w:t>
      </w:r>
      <w:r>
        <w:rPr/>
        <w:t>号教室的奇迹》读书感悟</w:t>
      </w:r>
      <w:r>
        <w:rPr/>
        <w:t>2</w:t>
      </w:r>
      <w:r>
        <w:rPr/>
        <w:t>册</w:t>
      </w:r>
      <w:r>
        <w:rPr/>
        <w:t>60</w:t>
      </w:r>
      <w:r>
        <w:rPr/>
        <w:t>余篇</w:t>
      </w:r>
      <w:r>
        <w:rPr/>
        <w:t>1</w:t>
      </w:r>
      <w:r>
        <w:rPr/>
        <w:t>万</w:t>
      </w:r>
      <w:r>
        <w:rPr/>
        <w:t>5000</w:t>
      </w:r>
      <w:r>
        <w:rPr/>
        <w:t>余字。这些原始资料再现了教师的读书历程。</w:t>
      </w:r>
    </w:p>
    <w:p>
      <w:pPr>
        <w:pStyle w:val="Normal"/>
        <w:rPr/>
      </w:pPr>
      <w:r>
        <w:rPr/>
        <w:t>通过今天的读书交流活动，我对咱们学校的教师读书活动有了更全面的认识：</w:t>
      </w:r>
    </w:p>
    <w:p>
      <w:pPr>
        <w:pStyle w:val="Normal"/>
        <w:rPr/>
      </w:pPr>
      <w:r>
        <w:rPr/>
        <w:t>一是领导高度重视教师读书活动。会场布置的精心，今天组织的以“第</w:t>
      </w:r>
      <w:r>
        <w:rPr/>
        <w:t>56</w:t>
      </w:r>
      <w:r>
        <w:rPr/>
        <w:t>号教室的奇迹”为主题的读书交流活动，其目的不只是让老师们读书，今天的读书交流活动无疑对推动书香校园的建设，推动老师专业成长，产生积极的作用。本次活动也体现了王校长的良策与用心。</w:t>
      </w:r>
    </w:p>
    <w:p>
      <w:pPr>
        <w:pStyle w:val="Normal"/>
        <w:rPr/>
      </w:pPr>
      <w:r>
        <w:rPr/>
        <w:t>二是读书已成为我们教师的基本的工作方式、生活方式，更是教师成长的方式。从每个老师简短的话语中，我们听得出，老师们每天都在研究教育，钻研教学。而研究教育、钻研教学的前提，就是读书，读专业教学书籍，读经典的教育名著。</w:t>
      </w:r>
    </w:p>
    <w:p>
      <w:pPr>
        <w:pStyle w:val="Normal"/>
        <w:rPr/>
      </w:pPr>
      <w:r>
        <w:rPr/>
        <w:t>三是思考型、思想型的教师逐渐显现。从我们教研员平时的随堂听课中，从老师们刚才的交流中发现有一批老师，她们常看书，常思考，常动笔，挤出时间学习，挤出时间反思、总结。专业知识和教育知识广博精深，教学技能的熟练程度已从她们的课堂中，从她们的教育随笔中逐步显现。</w:t>
      </w:r>
    </w:p>
    <w:p>
      <w:pPr>
        <w:pStyle w:val="Normal"/>
        <w:rPr/>
      </w:pPr>
      <w:r>
        <w:rPr/>
        <w:t>江苏特级教师于镇西说：教师没有信仰，没有精神追求，他的学生就很难成为站立的人。</w:t>
      </w:r>
    </w:p>
    <w:p>
      <w:pPr>
        <w:pStyle w:val="Normal"/>
        <w:rPr/>
      </w:pPr>
      <w:r>
        <w:rPr/>
        <w:t>为了让我们实验一小的孩子，让我们绛县的孩子，成为站立的人，我们必须去读书：一读教育经典，要渐进性地读，以丰富和更新学科知识</w:t>
      </w:r>
      <w:r>
        <w:rPr/>
        <w:t>;</w:t>
      </w:r>
      <w:r>
        <w:rPr/>
        <w:t>二读教育专著，要专研性地读，以分析各家之言，了解同行在思考什么</w:t>
      </w:r>
      <w:r>
        <w:rPr/>
        <w:t>;</w:t>
      </w:r>
      <w:r>
        <w:rPr/>
        <w:t>三读人文书籍，要见缝插针地读，可怡情立志，拓展自己的人文视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知道，站在巨人的肩上，我们可以看得更远</w:t>
      </w:r>
      <w:r>
        <w:rPr/>
        <w:t>;</w:t>
      </w:r>
      <w:r>
        <w:rPr/>
        <w:t>以书作垫脚石，我们可以攀得更高。《第</w:t>
      </w:r>
      <w:r>
        <w:rPr/>
        <w:t>56</w:t>
      </w:r>
      <w:r>
        <w:rPr/>
        <w:t>号教室的奇迹》第</w:t>
      </w:r>
      <w:r>
        <w:rPr/>
        <w:t>32</w:t>
      </w:r>
      <w:r>
        <w:rPr/>
        <w:t>页中有这样一句话：阅读不是一门科目，他是生活的基石，是所有和世界接轨的人们乐此不疲的一项活动。是让我们以审视的目光阅读书籍，与书为友，以书为鉴，让一缕书香伴你我同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