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承诺书鉴赏最新"/>
      <w:r>
        <w:rPr/>
        <w:t>关于党员承诺书鉴赏最新</w:t>
      </w:r>
      <w:bookmarkEnd w:id="0"/>
    </w:p>
    <w:p>
      <w:pPr>
        <w:pStyle w:val="Normal"/>
        <w:rPr/>
      </w:pPr>
      <w:r>
        <w:rPr/>
        <w:t>1</w:t>
      </w:r>
      <w:r>
        <w:rPr/>
        <w:t>、认真学好专业知识，努力使新学年加权成绩在</w:t>
      </w:r>
      <w:r>
        <w:rPr/>
        <w:t>82</w:t>
      </w:r>
      <w:r>
        <w:rPr/>
        <w:t>分以上</w:t>
      </w:r>
      <w:r>
        <w:rPr/>
        <w:t>;</w:t>
      </w:r>
      <w:r>
        <w:rPr/>
        <w:t>同时多涉猎课外知识，丰富自己的课外知识，每月坚持阅读一至两本有用的课外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良好的生活作息习惯和有规律的生活，每晚十一点半睡觉，最迟不得超过十二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做好自身的工作，起好联系上下级的桥梁作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时常反省，发现学习、工作中的错误并及时改正，努力提高自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组织并参加各类活动，在活动中锻炼自己的能力。</w:t>
      </w:r>
    </w:p>
    <w:p>
      <w:pPr>
        <w:pStyle w:val="Normal"/>
        <w:rPr/>
      </w:pPr>
      <w:r>
        <w:rPr/>
        <w:t>6</w:t>
      </w:r>
      <w:r>
        <w:rPr/>
        <w:t>、关注国内外大事，每天读手机报或上网查看近期重要新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继续做好“爱信活动”，带领小组成员继续关注留守儿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作为寝室长，要注重寝室卫生，起好带头作用，保持寝室干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注重体育锻炼，每周锻炼一次，保持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