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自我评价怎么写"/>
      <w:r>
        <w:rPr/>
        <w:t>公司面试自我评价怎么写</w:t>
      </w:r>
      <w:bookmarkEnd w:id="0"/>
    </w:p>
    <w:p>
      <w:pPr>
        <w:pStyle w:val="Normal"/>
        <w:rPr/>
      </w:pPr>
      <w:r>
        <w:rPr/>
        <w:t>一、生活是一本大书，我在体验中成长。“面对坎坷的生活，人必须学会反抗”</w:t>
      </w:r>
      <w:r>
        <w:rPr/>
        <w:t>,</w:t>
      </w:r>
      <w:r>
        <w:rPr/>
        <w:t>生活是一支魔杖，我的少年生活充满悲伤：在我</w:t>
      </w:r>
      <w:r>
        <w:rPr/>
        <w:t>4</w:t>
      </w:r>
      <w:r>
        <w:rPr/>
        <w:t>岁的时候，我父亲去世</w:t>
      </w:r>
      <w:r>
        <w:rPr/>
        <w:t>;</w:t>
      </w:r>
      <w:r>
        <w:rPr/>
        <w:t>我</w:t>
      </w:r>
      <w:r>
        <w:rPr/>
        <w:t>11</w:t>
      </w:r>
      <w:r>
        <w:rPr/>
        <w:t>岁时，母亲生病卧床一年</w:t>
      </w:r>
      <w:r>
        <w:rPr/>
        <w:t>;</w:t>
      </w:r>
      <w:r>
        <w:rPr/>
        <w:t>我</w:t>
      </w:r>
      <w:r>
        <w:rPr/>
        <w:t>15</w:t>
      </w:r>
      <w:r>
        <w:rPr/>
        <w:t>岁时，母亲生病再卧床一年</w:t>
      </w:r>
      <w:r>
        <w:rPr/>
        <w:t>hellip;hellip;</w:t>
      </w:r>
      <w:r>
        <w:rPr/>
        <w:t>，沉重的生活担子压得我们喘不过气来，俗话说：“穷人的孩子早当家”</w:t>
      </w:r>
      <w:r>
        <w:rPr/>
        <w:t>,</w:t>
      </w:r>
      <w:r>
        <w:rPr/>
        <w:t>痛苦的生活逼迫我必须学会成长。西方有一句俗语：“上帝向你伸出了左手，还将向你伸出右手”</w:t>
      </w:r>
      <w:r>
        <w:rPr/>
        <w:t>.</w:t>
      </w:r>
      <w:r>
        <w:rPr/>
        <w:t>我命运是不幸的，但我同时又是幸运的，正是这些不幸的遭遇造就了我坚强、坚韧不拔的性格。</w:t>
      </w:r>
      <w:r>
        <w:rPr/>
        <w:t>XX</w:t>
      </w:r>
      <w:r>
        <w:rPr/>
        <w:t>年，我</w:t>
      </w:r>
      <w:r>
        <w:rPr/>
        <w:t>18</w:t>
      </w:r>
      <w:r>
        <w:rPr/>
        <w:t>岁毕业参加工作，当年参加了民营学校“陈寿实验中学”的招聘会，并幸运地被录取</w:t>
      </w:r>
      <w:r>
        <w:rPr/>
        <w:t>;times;times;times;times;200x</w:t>
      </w:r>
      <w:r>
        <w:rPr/>
        <w:t>年</w:t>
      </w:r>
      <w:r>
        <w:rPr/>
        <w:t>9</w:t>
      </w:r>
      <w:r>
        <w:rPr/>
        <w:t>月由于清理在编不在岗教师而回八角小学任教，</w:t>
      </w:r>
      <w:r>
        <w:rPr/>
        <w:t>200x</w:t>
      </w:r>
      <w:r>
        <w:rPr/>
        <w:t>年</w:t>
      </w:r>
      <w:r>
        <w:rPr/>
        <w:t>2</w:t>
      </w:r>
      <w:r>
        <w:rPr/>
        <w:t>月，经过严格的</w:t>
      </w:r>
      <w:r>
        <w:rPr/>
        <w:t>times;times;</w:t>
      </w:r>
      <w:r>
        <w:rPr/>
        <w:t>人员选拔程序，我以第一名的身份考取到办公室工作，我是当时办公室最年轻的同志，目前这仍是我最大的优势。</w:t>
      </w:r>
    </w:p>
    <w:p>
      <w:pPr>
        <w:pStyle w:val="Normal"/>
        <w:rPr/>
      </w:pPr>
      <w:r>
        <w:rPr/>
        <w:t>二、学习是一种习惯，我用恒心来坚持。初始学历为中师的我深知：自身知识面较窄、知识结构不完善。为此，在中师期间我夜以继日地学习，毕业时就完成了汉语言文学专科自考学业，参加工作后，又积极参加本科学习，目前正在函授法律专业本科。作为转行教师，我也清楚自己理论知识匮乏，为了不断地提高自己，我把学习当成一种生活、一种追求、一种习惯，努力将政治学习与业务学习、理论学习与自身经验、思想修养与技能锻炼结合起来，自觉领会马列主义毛泽东思想邓小平理论和“三个代表”重要思想精髓，认真学习十六届三中、四中全会精神、区域经济和农村经济发展理论，深入学习区委三届五次全委会的重要精神，把握住了区委“促发展保稳定强保障”的脉搏，力求实现学以立德、学以增智、学以致用。</w:t>
      </w:r>
    </w:p>
    <w:p>
      <w:pPr>
        <w:pStyle w:val="Normal"/>
        <w:rPr/>
      </w:pPr>
      <w:r>
        <w:rPr/>
        <w:t>三、工作是一种追求，我用踏实去面对。调入区委办以来，我始终坚信“桃李不言、下自成蹊”、“没有量变哪来质变”的道理，始终坚持埋头苦干、踏实工作，“哪儿需要我就到哪里去”</w:t>
      </w:r>
      <w:r>
        <w:rPr/>
        <w:t>,</w:t>
      </w:r>
      <w:r>
        <w:rPr/>
        <w:t>勤勤恳恳、兢兢业业、任劳任怨。一是工作实绩突出。先后撰写《农村税费改革后基础设施建设面临的新挑战》、《关于薯业经济的调查报告》、《转移农民：富裕农民的现实选择》、《西部县乡财政的困境》、《凤垭山</w:t>
      </w:r>
      <w:r>
        <w:rPr/>
        <w:t>mdash;</w:t>
      </w:r>
      <w:r>
        <w:rPr/>
        <w:t>西部农业的曙光》等调研报告</w:t>
      </w:r>
      <w:r>
        <w:rPr/>
        <w:t>30</w:t>
      </w:r>
      <w:r>
        <w:rPr/>
        <w:t>余篇，及时向中、省、市报送信息</w:t>
      </w:r>
      <w:r>
        <w:rPr/>
        <w:t>200</w:t>
      </w:r>
      <w:r>
        <w:rPr/>
        <w:t>余条，起草领导讲话文稿</w:t>
      </w:r>
      <w:r>
        <w:rPr/>
        <w:t>100</w:t>
      </w:r>
      <w:r>
        <w:rPr/>
        <w:t>余篇，参与准备接待</w:t>
      </w:r>
      <w:r>
        <w:rPr/>
        <w:t>xx</w:t>
      </w:r>
      <w:r>
        <w:rPr/>
        <w:t>、省委张学忠书记及其它重要领导的准备工作。先后获得</w:t>
      </w:r>
      <w:r>
        <w:rPr/>
        <w:t>200x</w:t>
      </w:r>
      <w:r>
        <w:rPr/>
        <w:t>年度市级“调研工作先进个人”</w:t>
      </w:r>
      <w:r>
        <w:rPr/>
        <w:t>,200x</w:t>
      </w:r>
      <w:r>
        <w:rPr/>
        <w:t>年度市级“信息工作先进个人”</w:t>
      </w:r>
      <w:r>
        <w:rPr/>
        <w:t>,200x</w:t>
      </w:r>
      <w:r>
        <w:rPr/>
        <w:t>年度区委、区政府“重要接待工作先进个人”等荣誉称号。二是组织能力不断增强。工作期间，我曾多次参与并组织农口部门、招商局、发展计划局的同志深入乡镇、企业调查研究，多次组织农口部门同志研究年度农业工作重点及工作打算，为区委决策提供可靠的依据</w:t>
      </w:r>
      <w:r>
        <w:rPr/>
        <w:t>;</w:t>
      </w:r>
      <w:r>
        <w:rPr/>
        <w:t>多次深入乡镇开展农民负担、退耕还林检查等。通过组织这些活动，我的组织能力不断增强，自认为有能力承担更加重要的工作担子。三是始终保持清廉作风。虽然身为区委领导身边工作人员，我始终铭记“莫以善小而不为，莫以恶小而为之”和“防微杜渐”、“警钟长鸣”的古训，严格按照</w:t>
      </w:r>
      <w:r>
        <w:rPr/>
        <w:t>times;times;</w:t>
      </w:r>
      <w:r>
        <w:rPr/>
        <w:t>人员“十要十不要”的要求，从不打着领导的旗号谋取私利，从未有过违纪、违规及乱吃乱喝等不良行为</w:t>
      </w:r>
      <w:r>
        <w:rPr/>
        <w:t>;</w:t>
      </w:r>
      <w:r>
        <w:rPr/>
        <w:t>始终保持谦虚谨慎的工作作风，不因自己在区委核心部门而趾高气扬，在想问题、提建议、出对策时，注重深度与广度，不被部门利益和个人关系所左右。</w:t>
      </w:r>
    </w:p>
    <w:p>
      <w:pPr>
        <w:pStyle w:val="Normal"/>
        <w:rPr/>
      </w:pPr>
      <w:r>
        <w:rPr/>
        <w:t>四、创新成一项本能，我将努力干得更好。各位领导，同志们，我取得的成绩已经属于过去，未来还需要自己去创造。如果我荣幸踏上副科级领导这一岗位，我将创造性地开展工作，努力做到“四对”</w:t>
      </w:r>
      <w:r>
        <w:rPr/>
        <w:t>:</w:t>
      </w:r>
      <w:r>
        <w:rPr/>
        <w:t>一是对上当好参谋。不管我到什么单位，作为单位主要领导的助手，我都将摆正自己的位置，把自己放在“小学生”的位置上，自觉向主要领导学习，向主要领导看齐，为主要领导参谋，力争参在要害处，谋到点子上。二是对下当好领导。从中层干部走上领导岗位，我会迅速转变角色，尽快适应新的工作</w:t>
      </w:r>
      <w:r>
        <w:rPr/>
        <w:t>;</w:t>
      </w:r>
      <w:r>
        <w:rPr/>
        <w:t>将充分努力发挥自己的模范带动作用，努力把自己分管的工作抓起来，抓出亮点抓出特色，绝不给领导丢脸，绝不辜负区委区政府的厚爱。三是对内搞好团结。团结出生产力、出战斗力、出凝聚力，只有上下拧成一股绳才能形成推动工作的最大合力，我将自觉地维护团结这个大局，齐心协力抓好工作。四是对外推动发展。把发展作为第一要务，我将努力发挥办公室同志协调能力较强的优势，</w:t>
      </w:r>
      <w:r>
        <w:rPr/>
        <w:t>times;times;times;times;</w:t>
      </w:r>
      <w:r>
        <w:rPr/>
        <w:t>把加快发展的工作抓好抓实，为主要领导分忧解难，为嘉陵“促发展保稳定”出力献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感谢你们给了我这一次的陈述机会，我将珍惜眼前的拥有，珍惜所有的感动，不管我能否走上副科级领导岗位，我都将一如既往地把工作干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