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政协闭幕会讲话材料"/>
      <w:r>
        <w:rPr/>
        <w:t>区政协闭幕会讲话材料</w:t>
      </w:r>
      <w:bookmarkEnd w:id="0"/>
    </w:p>
    <w:p>
      <w:pPr>
        <w:pStyle w:val="Normal"/>
        <w:rPr/>
      </w:pPr>
      <w:r>
        <w:rPr/>
        <w:t>各位领导、各位委员、同志们：</w:t>
      </w:r>
    </w:p>
    <w:p>
      <w:pPr>
        <w:pStyle w:val="Normal"/>
        <w:rPr/>
      </w:pPr>
      <w:r>
        <w:rPr/>
        <w:t>中国人民政治协商会议苏州市吴江区第十四届委员会第三次会议，在中共吴江区委的领导下，经过全体委员和与会同志的共同努力，顺利完成了预定的各项议程，马上就要闭幕了。</w:t>
      </w:r>
    </w:p>
    <w:p>
      <w:pPr>
        <w:pStyle w:val="Normal"/>
        <w:rPr/>
      </w:pPr>
      <w:r>
        <w:rPr/>
        <w:t>这次会议是在深入贯彻中共、十八届三中全会和区委十二届党代会第四次会议精神，紧扣“四新”定位，抢抓机遇，开拓创新，加快实施“四五六”战略的形势下召开的。会议期间，委员们以饱满的政治热情和高度负责的态度，认真履行政治协商、民主监督和参政议政职能，围绕区委梁一波书记的重要讲话，政府工作报告、政协会工作报告、提案工作情况报告等重要文件，通过大会发言、小组讨论、撰写提案等形式，畅所欲言，坦诚己见，广献良策。会议凝聚着委员们的集体智慧，体现了全区人民的共同意愿。会议开得生动活泼、富有成效。可以说这是一次民主求实、团结鼓劲、凝心聚力、共谋发展的大会。</w:t>
      </w:r>
    </w:p>
    <w:p>
      <w:pPr>
        <w:pStyle w:val="Normal"/>
        <w:rPr/>
      </w:pPr>
      <w:r>
        <w:rPr/>
        <w:t>过去的一年，面对错综复杂的形势，区委立足于吴江发展的新起点、新形势、新要求，确立和实施“四五六”战略，谋划和推进“</w:t>
      </w:r>
      <w:r>
        <w:rPr/>
        <w:t>1058”</w:t>
      </w:r>
      <w:r>
        <w:rPr/>
        <w:t>工程，充分激发“叠加优势”，努力保增长、着力促转型、倾力调结构、全力惠民生、合力谋发展。协调推进全区政治、经济、社会、文化和生态文明建设，在率先基本实现现代化进程中迈出了坚实而可喜的步伐。</w:t>
      </w:r>
    </w:p>
    <w:p>
      <w:pPr>
        <w:pStyle w:val="Normal"/>
        <w:rPr/>
      </w:pPr>
      <w:r>
        <w:rPr/>
        <w:t>过去的一年，区委、区政府更加重视和支持政协工作，积极为政协履行职能创造条件。区委、区政府主要领导和其他领导积极参加政协的重要活动，重视采纳政协的意见建议。区有关部委办局</w:t>
      </w:r>
      <w:r>
        <w:rPr/>
        <w:t>(</w:t>
      </w:r>
      <w:r>
        <w:rPr/>
        <w:t>公司</w:t>
      </w:r>
      <w:r>
        <w:rPr/>
        <w:t>)</w:t>
      </w:r>
      <w:r>
        <w:rPr/>
        <w:t>认真办理政协组织和政协委员的提案、社情民意，给政协工作以有力地促进，给政协各界和广大委员以极大的鼓舞。借此机会，我谨代表区政协，向关心、重视、支持政协工作的区委、区人大、区政府以及有关部门致以崇高的敬意，向支持帮助政协工作的社会各界人士和统一战线大家庭成员表示衷心的感谢</w:t>
      </w:r>
      <w:r>
        <w:rPr/>
        <w:t>!</w:t>
      </w:r>
    </w:p>
    <w:p>
      <w:pPr>
        <w:pStyle w:val="Normal"/>
        <w:rPr/>
      </w:pPr>
      <w:r>
        <w:rPr/>
        <w:t>20xx</w:t>
      </w:r>
      <w:r>
        <w:rPr/>
        <w:t>年，是贯彻落实党的、十八届三中全会精神、全面深化改革之年。区委提出了：要把改革贯穿于经济社会发展各个领域，坚持解放思想、凝聚改革共识、创新发展路径，着力实施“四五六”战略，大力建设“</w:t>
      </w:r>
      <w:r>
        <w:rPr/>
        <w:t>1058”</w:t>
      </w:r>
      <w:r>
        <w:rPr/>
        <w:t>工程，在新的起点上实现更大跨越，努力争当苏南现代化示范建设先行军的总体要求。同心同德、真抓实干、奋发有为，全力以赴开创吴江改革发展新局面。我们要深刻领会区委梁一波书记在开幕式上的讲话精神，紧紧围绕中共吴江区第十二届代表大会第四次会议的目标任务，充分发挥人民政协协调关系、汇聚力量、建言献策、服务大局的作用，充分利用政协组织包容各界、联系广泛、人才集聚的优势，凝聚精气神，为增创科学发展新优势，开创跨越发展新局面作出更大的贡献。</w:t>
      </w:r>
    </w:p>
    <w:p>
      <w:pPr>
        <w:pStyle w:val="Normal"/>
        <w:rPr/>
      </w:pPr>
      <w:r>
        <w:rPr/>
        <w:t>下面，我再强调三个方面的要求，与全体委员共勉：</w:t>
      </w:r>
    </w:p>
    <w:p>
      <w:pPr>
        <w:pStyle w:val="Normal"/>
        <w:rPr/>
      </w:pPr>
      <w:r>
        <w:rPr/>
        <w:t>一、围绕中心工作，致力于服务发展大局</w:t>
      </w:r>
    </w:p>
    <w:p>
      <w:pPr>
        <w:pStyle w:val="Normal"/>
        <w:rPr/>
      </w:pPr>
      <w:r>
        <w:rPr/>
        <w:t>人民政协事业是中国特色社会主义事业的重要组成部分。政协工作要在围绕中心工作中有所建树，在履行职能中有所突破。全区政协组织和广大政协委员要以高度的责任感和紧迫的使命感，紧跟时代步伐，勇于担当社会责任，立足政协优势、主动发挥作用，找准服务大局的结合点和切入点，创造性地履行好各项职能。要跳出政协看全局，透过当前看长远，既要破解“近忧”又要善谋“远虑”。要与区委、区政府在目标上同向、在工作上合拍、在行动上一致。要把履行职能的触角延伸到推动吴江改革发展的每一个环节，做到政治协商为发展服务，民主监督为发展护航，参政议政为发展助力。充分发挥政协自身优势，以昂扬向上，发奋图强的精神状态，以第一位的精力和第一流的工作协助区委、区政府抓重点促落实，献实策出实力，办实事求实效。既要积极参政议政，建言献策，又要立足本岗，施展才华，建功立业。要抓住制约和影响改革发展稳定的主要矛盾、关键问题和薄弱环节，搞好调研视察、咨询论证和协商建言、献计出力等工作，做振兴吴江的改革者、实践者和先行者。</w:t>
      </w:r>
    </w:p>
    <w:p>
      <w:pPr>
        <w:pStyle w:val="Normal"/>
        <w:rPr/>
      </w:pPr>
      <w:r>
        <w:rPr/>
        <w:t>二、弘扬团结民主，致力于促进社会和谐</w:t>
      </w:r>
    </w:p>
    <w:p>
      <w:pPr>
        <w:pStyle w:val="Normal"/>
        <w:rPr/>
      </w:pPr>
      <w:r>
        <w:rPr/>
        <w:t>促进社会和谐是政协履职的重要价值追求，是广大人民根本利益所在，也是政协重大职责所系。区政协要始终团结各界人士，凝聚全区人民智慧和力量，推动大联合、实现大团结，促进大发展。我们要充分认识政协是党委、政府联系群众、团结各界的重要桥梁和纽带，调动一切有利于发展的因素，尊重一切有利于发展的创造，聚合发展之力、凝聚人和之气、成就振兴之势，促进社会和谐有序发展。“人和万事兴”坚持把发扬民主、增进团结、协调关系、化解矛盾作为履行职能的重要着力点，协助党委、政府做好理顺情绪、排忧解难、凝心聚力的工作，促进政党关系、民族关系、宗教关系、阶层关系、海内外同胞关系的和谐。要进一步增强代表性、包容性，使各方面的利益诉求都能够得到及时反映。我们要始终保持和发扬平等协商、求同存异、合作共事的优良传统，充分发挥精英荟萃、智力密集的优势，加强与社会各界的沟通与联系，要吃透“上情”相关政策，掌握“下情”百姓诉求。深怀爱民之心，恪守为民之责，建利民之言，献利民之策，办利民之事。通过提案、建议案、情况反映等渠道，反应民情，诉说民意，为构建和谐吴江、乐居吴江提供力量支持。</w:t>
      </w:r>
    </w:p>
    <w:p>
      <w:pPr>
        <w:pStyle w:val="Normal"/>
        <w:rPr/>
      </w:pPr>
      <w:r>
        <w:rPr/>
        <w:t>三、加强自身建设，致力于提高工作水平</w:t>
      </w:r>
    </w:p>
    <w:p>
      <w:pPr>
        <w:pStyle w:val="Normal"/>
        <w:rPr/>
      </w:pPr>
      <w:r>
        <w:rPr/>
        <w:t>提高政协工作科学化水平，是政协自身建设的目标，也是政协履行职能的必然要求。我们要充分认识加强自身建设是政协强基固本和提高政协履职能力的基础和前提。区政协要始终把学习放在首要位置，丰富学习形式，注重学以致用，增强委员责任意识、创新意识、改革意识和作为意识，要充分发挥会组成人员带头作用和委员主体作用，加强专门委员会、乡镇政协工委建设，健全和完善政协工作各项规章制度，积极探索新形势下政协履行职能的新形式、新方法、新途径，不断提高政协服务科学发展的能力和水平。要做好政协的宣传工作，把人民政协的宣传同人民政协履行职能的各项工作紧密相连，贴近实际、贴近生活、贴近群众，增强亲和力、吸引力和感染力，构建起全方位、多层次的宣传新格局。要强化自律净化和修身养性，“常怀律己之心”，严格执行中央“八项规定”，坚决纠正“四风”问题，深入基层一线，扎实开展群众路线教育实践活动，密切同人民群众的血肉联系。一切依靠群众，集中群众智慧，汇集群众力量。区政协今年已确定了“二三四”工作重点，与区委、区政府工作相衔接，共同为吴江的发展锐意改革、拼搏进取。</w:t>
      </w:r>
    </w:p>
    <w:p>
      <w:pPr>
        <w:pStyle w:val="Normal"/>
        <w:rPr/>
      </w:pPr>
      <w:r>
        <w:rPr/>
        <w:t>各位委员、同志们，让我们在党的和十八届三中全会精神的指引下，在中共吴江区委的正确领导下，团结一心、群策群力，攻坚克难、扎实工作，为建设文明、繁荣、民主、和谐的新吴江而努力奋斗</w:t>
      </w:r>
      <w:r>
        <w:rPr/>
        <w:t>!</w:t>
      </w:r>
    </w:p>
    <w:p>
      <w:pPr>
        <w:pStyle w:val="Normal"/>
        <w:rPr/>
      </w:pPr>
      <w:r>
        <w:rPr/>
        <w:t>最后，祝各位委员和同志们身体健康、工作顺利、事业有成</w:t>
      </w:r>
      <w:r>
        <w:rPr/>
        <w:t>!</w:t>
      </w:r>
    </w:p>
    <w:p>
      <w:pPr>
        <w:pStyle w:val="Normal"/>
        <w:rPr/>
      </w:pPr>
      <w:r>
        <w:rPr/>
        <w:t>看过区政协闭幕会讲话材料的人还看了：</w:t>
      </w:r>
    </w:p>
    <w:p>
      <w:pPr>
        <w:pStyle w:val="Normal"/>
        <w:rPr/>
      </w:pPr>
      <w:r>
        <w:rPr/>
        <w:t>1.</w:t>
      </w:r>
      <w:r>
        <w:rPr/>
        <w:t>政协闭幕式精彩讲话稿</w:t>
      </w:r>
    </w:p>
    <w:p>
      <w:pPr>
        <w:pStyle w:val="Normal"/>
        <w:rPr/>
      </w:pPr>
      <w:r>
        <w:rPr/>
        <w:t>2.</w:t>
      </w:r>
      <w:r>
        <w:rPr/>
        <w:t>市委书记政协闭幕式精彩讲话稿</w:t>
      </w:r>
    </w:p>
    <w:p>
      <w:pPr>
        <w:pStyle w:val="Normal"/>
        <w:rPr/>
      </w:pPr>
      <w:r>
        <w:rPr/>
        <w:t>3.</w:t>
      </w:r>
      <w:r>
        <w:rPr/>
        <w:t>政协闭幕式讲话</w:t>
      </w:r>
    </w:p>
    <w:p>
      <w:pPr>
        <w:pStyle w:val="Normal"/>
        <w:rPr/>
      </w:pPr>
      <w:r>
        <w:rPr/>
        <w:t>4.</w:t>
      </w:r>
      <w:r>
        <w:rPr/>
        <w:t>政协会议闭幕式讲话</w:t>
      </w:r>
    </w:p>
    <w:p>
      <w:pPr>
        <w:pStyle w:val="Normal"/>
        <w:rPr/>
      </w:pPr>
      <w:r>
        <w:rPr/>
        <w:t>5.</w:t>
      </w:r>
      <w:r>
        <w:rPr/>
        <w:t>政协开幕式领导讲话</w:t>
      </w:r>
      <w:r>
        <w:rPr/>
        <w:t>3</w:t>
      </w:r>
      <w:r>
        <w:rPr/>
        <w:t>篇</w:t>
      </w:r>
    </w:p>
    <w:p>
      <w:pPr>
        <w:pStyle w:val="Normal"/>
        <w:widowControl/>
        <w:bidi w:val="0"/>
        <w:spacing w:before="180" w:after="180"/>
        <w:jc w:val="left"/>
        <w:rPr/>
      </w:pPr>
      <w:r>
        <w:rPr/>
        <w:t>6.</w:t>
      </w:r>
      <w:r>
        <w:rPr/>
        <w:t>市委书记政协闭幕式精彩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