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性心得体会范文"/>
      <w:r>
        <w:rPr/>
        <w:t>学习党性心得体会范文</w:t>
      </w:r>
      <w:bookmarkEnd w:id="0"/>
    </w:p>
    <w:p>
      <w:pPr>
        <w:pStyle w:val="Normal"/>
        <w:rPr/>
      </w:pPr>
      <w:r>
        <w:rPr/>
        <w:t>讲党性、重品行、做表率，不仅有利于发展我们党的事业，有利于密切党和人民群众的关系，而且有利于党员干部特别是领导干部个人的成长和进步。</w:t>
      </w:r>
    </w:p>
    <w:p>
      <w:pPr>
        <w:pStyle w:val="Normal"/>
        <w:rPr/>
      </w:pPr>
      <w:r>
        <w:rPr/>
        <w:t>“</w:t>
      </w:r>
      <w:r>
        <w:rPr/>
        <w:t>讲党性”就是要牢记党的根本宗旨。我们党自诞生之日起，就勇敢地担当起带领中国人民创造幸福生活、实现中华民族伟大复兴的历史使命。中国共产党党性的精髓，就是立党为公、执政为民。作为一个共产党员，在任何情况下，都要真诚倾听群众呼声，真实反映群众愿望，真情关心群众疾苦，多为群众办好事、办实事。做到权为民所用、情为民所系、利为民所谋。就像吉林市委副秘书长陈淳那样，敢于对来访的群众做承诺：“你们找到我就算到头了，谁都不用再找了，盯着我就行了。”同时，也敢于对下属说“向我看齐”。“我不要求你干得更好，我只要求你，我怎么干，你就怎么干。”</w:t>
      </w:r>
    </w:p>
    <w:p>
      <w:pPr>
        <w:pStyle w:val="Normal"/>
        <w:rPr/>
      </w:pPr>
      <w:r>
        <w:rPr/>
        <w:t>“</w:t>
      </w:r>
      <w:r>
        <w:rPr/>
        <w:t>重品行”就是重视培养高尚的道德和操守。“品”是“品德”，“行”是“行为”。虽然品行问题也有光荣与耻辱、崇高与庸俗之分，但在法律和纪律的范畴，却是一个“擦边球”。也就是说，品行主要依靠个人道德的修养和锤炼，没有相应的法纪约束。重品行的人之所以让人佩服和尊敬，也正是因为他们自觉地把自己放在了一个令人钦佩和折服的高度。重品行的人，会“常修为政之德，常思贪欲之害，常怀律己之心”。重品行的人，会一日三省吾身，把个人兴趣、爱好、欲望等一言一行，都严格控制在时代的道德范围之中。一个人的品行，就是一个人的影子。无论你走到哪里，它就会跟到哪里。只是你自己往往看不到，而你身后的人却都看得很清楚。</w:t>
      </w:r>
    </w:p>
    <w:p>
      <w:pPr>
        <w:pStyle w:val="Normal"/>
        <w:rPr/>
      </w:pPr>
      <w:r>
        <w:rPr/>
        <w:t>“</w:t>
      </w:r>
      <w:r>
        <w:rPr/>
        <w:t>作表率”就是以身作则。欲胜人者，必先自胜</w:t>
      </w:r>
      <w:r>
        <w:rPr/>
        <w:t>;</w:t>
      </w:r>
      <w:r>
        <w:rPr/>
        <w:t>欲论人者，必先自论</w:t>
      </w:r>
      <w:r>
        <w:rPr/>
        <w:t>;</w:t>
      </w:r>
      <w:r>
        <w:rPr/>
        <w:t>欲知人者，必先自知。党员要做群众的表率，干部要做党员的表率，领导干部要做一般干部的表率。要求别人做到的，自己首先做到</w:t>
      </w:r>
      <w:r>
        <w:rPr/>
        <w:t>;</w:t>
      </w:r>
      <w:r>
        <w:rPr/>
        <w:t>要求别人不做的，自己首先不做。要求别人求真务实，自己首先要求真务实</w:t>
      </w:r>
      <w:r>
        <w:rPr/>
        <w:t>;</w:t>
      </w:r>
      <w:r>
        <w:rPr/>
        <w:t>要求别人锐意进取，自己首先要锐意进取</w:t>
      </w:r>
      <w:r>
        <w:rPr/>
        <w:t>;</w:t>
      </w:r>
      <w:r>
        <w:rPr/>
        <w:t>要求别人艰苦奋斗，自己首先要艰苦奋斗</w:t>
      </w:r>
      <w:r>
        <w:rPr/>
        <w:t>;</w:t>
      </w:r>
      <w:r>
        <w:rPr/>
        <w:t>要求别人清正廉洁，自己首先要清正廉洁。如果连自己都做不到，又怎好张口要求别人去做。表率作用，本身就是一个巨大的磁场。能够把周围的干部和群众紧密地团结在一起，产生一种巨大的生命力和创造力。</w:t>
      </w:r>
    </w:p>
    <w:p>
      <w:pPr>
        <w:pStyle w:val="Normal"/>
        <w:rPr/>
      </w:pPr>
      <w:r>
        <w:rPr/>
        <w:t>在我们现在的干部队伍中，确有很多人既能讲党性，又能重品行，还能做表率。但也有一些人，虽然在大是大非问题上不糊涂，但在道德品行问题上却不检点</w:t>
      </w:r>
      <w:r>
        <w:rPr/>
        <w:t>;</w:t>
      </w:r>
      <w:r>
        <w:rPr/>
        <w:t>虽然在改革创新上政绩突出，但在生活作风上却脱离群众</w:t>
      </w:r>
      <w:r>
        <w:rPr/>
        <w:t>;</w:t>
      </w:r>
      <w:r>
        <w:rPr/>
        <w:t>虽然在大会上讲艰苦奋斗、清正廉洁讲得头头是道，但在实际行动上却不能发挥表率作用。比如急功近利，弄虚作假，奢侈浪费，以权谋私等。近些年因为经济问题和生活作风问题被查处的领导干部，当初也多是“很优秀”、“很有前途”的干部。他们的失败，就在于忽略了品行的修养。以为只要工作干上去了，就可以“一俊遮百丑”。从不重品行开始，最后以丧失党性告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党性、重品行、做表率，既是个人思想修养问题，又是党的建设问题。我们必须按照十七大的要求，把党的执政能力建设和先进性建设作为主线，坚持党要管党、从严治党。使每个党的干部，都能够立党为公、执政为民，求真务实、改革创新，艰苦奋斗、清正廉洁，都能够讲党性、重品行、做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