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医院奠基仪式讲话稿"/>
      <w:r>
        <w:rPr/>
        <w:t>中医院奠基仪式讲话稿</w:t>
      </w:r>
      <w:bookmarkEnd w:id="0"/>
    </w:p>
    <w:p>
      <w:pPr>
        <w:pStyle w:val="Normal"/>
        <w:rPr/>
      </w:pPr>
      <w:r>
        <w:rPr/>
        <w:t>各位领导、各位嘉宾、各位朋友：</w:t>
      </w:r>
    </w:p>
    <w:p>
      <w:pPr>
        <w:pStyle w:val="Normal"/>
        <w:rPr/>
      </w:pPr>
      <w:r>
        <w:rPr/>
        <w:t>大家上午好</w:t>
      </w:r>
      <w:r>
        <w:rPr/>
        <w:t>!</w:t>
      </w:r>
    </w:p>
    <w:p>
      <w:pPr>
        <w:pStyle w:val="Normal"/>
        <w:rPr/>
      </w:pPr>
      <w:r>
        <w:rPr/>
        <w:t>在这生机怏然、阳光明媚的日子里，我们怀着无比喜悦的心情，迎来了睢县中医院新址建设的奠基开工典礼。首先，我代表董店乡广大干群，对睢县中医院新址建设项目的奠基开工表示热烈的祝贺</w:t>
      </w:r>
      <w:r>
        <w:rPr/>
        <w:t>!</w:t>
      </w:r>
    </w:p>
    <w:p>
      <w:pPr>
        <w:pStyle w:val="Normal"/>
        <w:rPr/>
      </w:pPr>
      <w:r>
        <w:rPr/>
        <w:t>睢县中医院新址建设作为我县的重点项目，不仅是睢县医疗卫生发展的需要，也是积极响应城市规划理念，顺应城市发展，提升城市品味，改善就医环境的需要，更是我们董店乡的光荣和荣耀。</w:t>
      </w:r>
    </w:p>
    <w:p>
      <w:pPr>
        <w:pStyle w:val="Normal"/>
        <w:rPr/>
      </w:pPr>
      <w:r>
        <w:rPr/>
        <w:t>睢县中医院新址开工奠基，意义重大而深远。它充分显示了中医院人超前的眼光和胆识。</w:t>
      </w:r>
    </w:p>
    <w:p>
      <w:pPr>
        <w:pStyle w:val="Normal"/>
        <w:rPr/>
      </w:pPr>
      <w:r>
        <w:rPr/>
        <w:t>睢县中医院新址建设面积达</w:t>
      </w:r>
      <w:r>
        <w:rPr/>
        <w:t>10</w:t>
      </w:r>
      <w:r>
        <w:rPr/>
        <w:t>万多平方米，在前期的征地拆迁工作中，县领导、上级有关部门以及我们董店乡乡村两级干部也付出了许多艰辛和汗水，度过了许多不眠之夜</w:t>
      </w:r>
      <w:r>
        <w:rPr/>
        <w:t>;</w:t>
      </w:r>
      <w:r>
        <w:rPr/>
        <w:t>然而令我们欣慰的是，我们的精力没有白费，我们的工作没有白做，我们的汗水没有白流，通过我们大家的不懈努力，中医院新址建设项目得以顺利奠基开工。今后，我们董店乡将进一步强化服务意识，千方百计为项目施工排忧解难，尽心尽力服务项目建设，为项目建设创造宽松、和谐的施工环境，确保项目顺利施工建设。也希望承建方加强管理，保证工程质量，强化安全意识，将睢县中医院新址建设成为睢县的样板工程。</w:t>
      </w:r>
    </w:p>
    <w:p>
      <w:pPr>
        <w:pStyle w:val="Normal"/>
        <w:rPr/>
      </w:pPr>
      <w:r>
        <w:rPr/>
        <w:t>我们今天的奠基仪式就是奠定美好明天的基础，我们今天的奠基仪式就是奠定未来增长的基础，我们今天的奠基仪式就是奠定未来竞争取胜的基础。我相信通过这个仪式之后，到明年年末的时候，在我们现在的地方，会出现一个崭新的中医院。在此，我代表董店乡党委、政府对支持工程项目的上级领导、社会各界以及尤寨村委表示衷心感谢，同时，我坚信在大家的共同努力下，项目一定会顺利进展。</w:t>
      </w:r>
    </w:p>
    <w:p>
      <w:pPr>
        <w:pStyle w:val="Normal"/>
        <w:rPr/>
      </w:pPr>
      <w:r>
        <w:rPr/>
        <w:t>最后，衷心祝愿睢县中医院继往开来，百尺竿头，更进一步。祝睢县中医院新址建设开工建设顺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