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学教师年终心得体会"/>
      <w:r>
        <w:rPr/>
        <w:t>科学教师年终心得体会</w:t>
      </w:r>
      <w:bookmarkEnd w:id="0"/>
    </w:p>
    <w:p>
      <w:pPr>
        <w:pStyle w:val="Normal"/>
        <w:rPr/>
      </w:pPr>
      <w:r>
        <w:rPr/>
        <w:t>时光荏苒，岁月如梭，转眼间，一学期又要过去了。回顾一学期以来的教学研究工作，既有收获后的喜悦，又有令人遗憾的失落。现将一学期的工作情况总结如下：</w:t>
      </w:r>
    </w:p>
    <w:p>
      <w:pPr>
        <w:pStyle w:val="Normal"/>
        <w:rPr/>
      </w:pPr>
      <w:r>
        <w:rPr/>
        <w:t>一、总的指导方针</w:t>
      </w:r>
    </w:p>
    <w:p>
      <w:pPr>
        <w:pStyle w:val="Normal"/>
        <w:rPr/>
      </w:pPr>
      <w:r>
        <w:rPr/>
        <w:t>以学科素质发展为导向，全面贯彻国家的教育方针，进一步更新观念，不断改进教学方法，优化课堂教学，不断更新教学理念，加强教师业务培训，更好地进行科学教学，以教师素质的提高促进学生素质的全面发展，以培养合格加特长的学生。</w:t>
      </w:r>
    </w:p>
    <w:p>
      <w:pPr>
        <w:pStyle w:val="Normal"/>
        <w:rPr/>
      </w:pPr>
      <w:r>
        <w:rPr/>
        <w:t>二、目标的落实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了新课改理论的学习，提高教师业务素质</w:t>
      </w:r>
    </w:p>
    <w:p>
      <w:pPr>
        <w:pStyle w:val="Normal"/>
        <w:rPr/>
      </w:pPr>
      <w:r>
        <w:rPr/>
        <w:t>1</w:t>
      </w:r>
      <w:r>
        <w:rPr/>
        <w:t>、组织教师进行新课程、新课标的学习。本学期，我们教研组通过教研活动重新学习现代教学要求，不断提高教师的教学理念，掌握新教材，研究改革思路，课堂教学效率得到提高。</w:t>
      </w:r>
    </w:p>
    <w:p>
      <w:pPr>
        <w:pStyle w:val="Normal"/>
        <w:rPr/>
      </w:pPr>
      <w:r>
        <w:rPr/>
        <w:t>2</w:t>
      </w:r>
      <w:r>
        <w:rPr/>
        <w:t>、加强教研组职能，切实开展好教研活动。在教研活动中，我们不断研究新课例，学习借鉴别人的教学经验，不断充实自身的业务素质，始终为学生的发展服务。</w:t>
      </w:r>
    </w:p>
    <w:p>
      <w:pPr>
        <w:pStyle w:val="Normal"/>
        <w:rPr/>
      </w:pPr>
      <w:r>
        <w:rPr/>
        <w:t>3</w:t>
      </w:r>
      <w:r>
        <w:rPr/>
        <w:t>、通过“备、说、上、评”活动，开展课例研究。</w:t>
      </w:r>
      <w:r>
        <w:rPr/>
        <w:t>4</w:t>
      </w:r>
      <w:r>
        <w:rPr/>
        <w:t>月</w:t>
      </w:r>
      <w:r>
        <w:rPr/>
        <w:t>2</w:t>
      </w:r>
      <w:r>
        <w:rPr/>
        <w:t>日上午，由刘红梅和王大雁老师分别执教同一节课，即三年级下册第</w:t>
      </w:r>
      <w:r>
        <w:rPr/>
        <w:t>22</w:t>
      </w:r>
      <w:r>
        <w:rPr/>
        <w:t>课《安全用电》，然后学片老师分别对这两节课进行了评课，大家首先肯定了这两节课的大家首先肯定了这两节课的成功之处，然后对其不足之处进行了诚恳的交流与剖析，围绕“课堂教学有效性”这个主题大家对两节课的成功之处进行了整合，初步探讨出了“对于搜集整理资料的课应如何进行有效教学”的路子，大家一致认为，应该在分析学生学情，课前布置搜集资料，课上整理、交流资料和课后评测学生学习结果上寻求多种途径和方式，使教师教学有效，学生学习有效。</w:t>
      </w:r>
    </w:p>
    <w:p>
      <w:pPr>
        <w:pStyle w:val="Normal"/>
        <w:rPr/>
      </w:pPr>
      <w:r>
        <w:rPr/>
        <w:t>4</w:t>
      </w:r>
      <w:r>
        <w:rPr/>
        <w:t>、新学期充分发挥了课堂教学与信息技术学科的整合，优化课堂教学。学片教师积极按照教研室的计划，组织教师参加制作课件比赛，活动中，大家努力克服学校条件差，基础薄弱等困难，出主意，想办法，每位教师都参加了本次比赛。在日常的课堂教学中，我们充分发挥多媒体的优势，利用多媒体课件向学生展示科技前沿动态，复杂抽象的科学研究过程，激发课堂活力，着重提高学生的能力，特别是创新能力，取得一定的成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参加学区交流，提高教学质量</w:t>
      </w:r>
    </w:p>
    <w:p>
      <w:pPr>
        <w:pStyle w:val="Normal"/>
        <w:rPr/>
      </w:pPr>
      <w:r>
        <w:rPr/>
        <w:t>对于每次学区组织的教研活动，我们都认真参加，并且在活动中积极发言，不断吸取新的教学思路，不断提高自己的教研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：本学期教研工作在各级领导的指导关心下，取得了不小的成绩，但还存在着懈怠、积极性不高的情绪，教研工作中取得的成绩还相对较少，有些观念还需慢慢转变，学无止境，我们会不懈努力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