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停课不停学心得体会_教师直播上课感想精选"/>
      <w:r>
        <w:rPr/>
        <w:t>关于教师停课不停学心得体会</w:t>
      </w:r>
      <w:r>
        <w:rPr/>
        <w:t>_</w:t>
      </w:r>
      <w:r>
        <w:rPr/>
        <w:t>教师直播上课感想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与往年格外的不同，新型冠状病毒肺炎来袭，面对突如其来的疫情，作为一名党员教师，我是一刻也没有放松过。</w:t>
      </w:r>
    </w:p>
    <w:p>
      <w:pPr>
        <w:pStyle w:val="Normal"/>
        <w:rPr/>
      </w:pPr>
      <w:r>
        <w:rPr/>
        <w:t>从疫情开始我就密切关注事态的发展，严格遵照上级指示居家自护。随着疫情的发展，自大年初四开始，我主动报名参加社区党员服务群，开始为社区群众服务，尽一份绵薄之力。</w:t>
      </w:r>
    </w:p>
    <w:p>
      <w:pPr>
        <w:pStyle w:val="Normal"/>
        <w:rPr/>
      </w:pPr>
      <w:r>
        <w:rPr/>
        <w:t>初七，响应党组织号召，参加望江路社区的临时党支部，兼任宣传委员，开始了入户摸排从外返乡人员，帮助从武汉返宜人员测体温，对小区进行消毒，开展新闻宣传，帮助不方便的居民人员购买日常用品等一系列相关工作。我所负责的疫情防控小区有</w:t>
      </w:r>
      <w:r>
        <w:rPr/>
        <w:t>110</w:t>
      </w:r>
      <w:r>
        <w:rPr/>
        <w:t>多户，繁琐事情多而杂，我一件件认真仔细完成。像我这样的党员，我们都认为，疫情当前，国家现在在紧急时刻，我们不能战斗在防疫的一线，但我们不能为抗战一线的“白衣战士”们增添麻烦，我们要为一线尽可能缩小“战线”而努力。</w:t>
      </w:r>
    </w:p>
    <w:p>
      <w:pPr>
        <w:pStyle w:val="Normal"/>
        <w:rPr/>
      </w:pPr>
      <w:r>
        <w:rPr/>
        <w:t>随着疫情的发展，学校接到教育主管部门延期开学的通知，要求学校疫情防控期间停课不停学。于是我开始准备利用平台和教育信息化手段进行网络教学。面对这种全新的教学方式，我无从下手。但是疫情一线的“白衣勇士”们的精神鼓舞着我，我虚心向学校网络管理员学习，把自己全部的精力用在提升业务能力之上。怎样进行网络教学</w:t>
      </w:r>
      <w:r>
        <w:rPr/>
        <w:t>?</w:t>
      </w:r>
      <w:r>
        <w:rPr/>
        <w:t>学生学习环境现状怎样</w:t>
      </w:r>
      <w:r>
        <w:rPr/>
        <w:t>?</w:t>
      </w:r>
      <w:r>
        <w:rPr/>
        <w:t>如何进行知识胶囊录制</w:t>
      </w:r>
      <w:r>
        <w:rPr/>
        <w:t>?</w:t>
      </w:r>
      <w:r>
        <w:rPr/>
        <w:t>小盒子学生作业如何向家长反馈</w:t>
      </w:r>
      <w:r>
        <w:rPr/>
        <w:t>?</w:t>
      </w:r>
      <w:r>
        <w:rPr/>
        <w:t>这系列问题，我们学校老师们纷纷献计献策，经常三更半夜工作群里面还在相互交流，共同分享自己的经验，并一一把问题攻克，希望在特殊时期把教学工作开展好。</w:t>
      </w:r>
    </w:p>
    <w:p>
      <w:pPr>
        <w:pStyle w:val="Normal"/>
        <w:rPr/>
      </w:pPr>
      <w:r>
        <w:rPr/>
        <w:t>通过一周的网络教学，我学会了，如何即批改时学生作业，如何在学生作业上留下批改的痕迹，及个性化的批改留言。</w:t>
      </w:r>
    </w:p>
    <w:p>
      <w:pPr>
        <w:pStyle w:val="Normal"/>
        <w:rPr/>
      </w:pPr>
      <w:r>
        <w:rPr/>
        <w:t>为了活跃课堂气氛，迎合学生兴趣，激励学生更好开展学习，利用课间休息时间，组织学生进行脑筋急转和师生唱歌比赛，活跃了课堂气氛，减轻了学生的视觉疲劳。课后，我把作业情况拍成抖视频，发送给家长、学生，让反馈学生的学习情况，深得家长和学生的一致好评。</w:t>
      </w:r>
    </w:p>
    <w:p>
      <w:pPr>
        <w:pStyle w:val="Normal"/>
        <w:rPr/>
      </w:pPr>
      <w:r>
        <w:rPr/>
        <w:t>疫情当前，困难重重。</w:t>
      </w:r>
    </w:p>
    <w:p>
      <w:pPr>
        <w:pStyle w:val="Normal"/>
        <w:rPr/>
      </w:pPr>
      <w:r>
        <w:rPr/>
        <w:t>冲锋一线，党员领先。</w:t>
      </w:r>
    </w:p>
    <w:p>
      <w:pPr>
        <w:pStyle w:val="Normal"/>
        <w:rPr/>
      </w:pPr>
      <w:r>
        <w:rPr/>
        <w:t>全校师生，新式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娱教益乐，同心抗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