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平碉楼导游词"/>
      <w:r>
        <w:rPr/>
        <w:t>开平碉楼导游词</w:t>
      </w:r>
      <w:bookmarkEnd w:id="0"/>
    </w:p>
    <w:p>
      <w:pPr>
        <w:pStyle w:val="Normal"/>
        <w:rPr/>
      </w:pPr>
      <w:r>
        <w:rPr/>
        <w:t>开平市内，碉楼星罗棋布，城镇农村，举目皆是，多者一村十几座，少者一村二三座。从水口到百合，又从塘口到蚬冈、赤水，纵横数十公里连绵不断，蔚为大观。这一座座碉楼，是开平政治、经济和文化发展的见证，它不仅反映了侨乡人民艰苦奋斗、保家卫国的一段历史，同时也是活生生的近代建筑博物馆，一条别具特色的艺术长廊。可以说，开平作为华侨之乡、建筑之乡和艺术之乡，她的特色在碉楼上都得到了鲜明的体现。对碉楼资源进行保护和挖掘，对于研究华侨史和建筑艺术，对于开发旅游资源和开展集体主义、爱国主义、社会主义教育，都具有十分积极的意义。</w:t>
      </w:r>
    </w:p>
    <w:p>
      <w:pPr>
        <w:pStyle w:val="Normal"/>
        <w:rPr/>
      </w:pPr>
      <w:r>
        <w:rPr/>
        <w:t>开平碉楼的兴起，与开平的地理环境和过去的社会治安密切相关。开平地势低洼，河网密布，而过去水利失修，每遇台风暴雨，常有洪涝之忧。加上其所辖之境，原为新会、台山、恩平、新兴四县边远交界之地，向来有“四不管”之称，社会秩序较为混乱。因此，清初即有乡民建筑碉楼，作为防涝防匪之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平碉楼种类繁多，若从建筑材料来分，大致有钢筋水泥楼、青砖楼、泥楼、石楼四种。开平碉楼的建筑风格和装饰艺术更是千姿百态，让人叹为观止。有中国传统硬山顶式、悬山顶式，也有国外</w:t>
      </w:r>
      <w:r>
        <w:rPr/>
        <w:t>(</w:t>
      </w:r>
      <w:r>
        <w:rPr/>
        <w:t>特别是欧洲大陆</w:t>
      </w:r>
      <w:r>
        <w:rPr/>
        <w:t>)</w:t>
      </w:r>
      <w:r>
        <w:rPr/>
        <w:t>不同时期的建筑形式、建筑风格，如哥特式、罗马式等等。而大多数碉楼既有这个国家的建筑风格，又有那个国家的艺术特点，很难具体界定。北京大学博士后张国雄先生在《开平碉楼与民居》一文中对此作了精辟的阐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