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考试成绩教师评语"/>
      <w:r>
        <w:rPr/>
        <w:t>初中数学考试成绩教师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8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9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6</w:t>
      </w:r>
      <w:r>
        <w:rPr/>
        <w:t>、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21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2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</w:t>
      </w:r>
      <w:r>
        <w:rPr/>
        <w:t>、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6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29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