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劳动模范的慰问信"/>
      <w:r>
        <w:rPr/>
        <w:t>致劳动模范的慰问信</w:t>
      </w:r>
      <w:bookmarkEnd w:id="0"/>
    </w:p>
    <w:p>
      <w:pPr>
        <w:pStyle w:val="Normal"/>
        <w:rPr/>
      </w:pPr>
      <w:r>
        <w:rPr/>
        <w:t>尊敬的劳动模范：</w:t>
      </w:r>
    </w:p>
    <w:p>
      <w:pPr>
        <w:pStyle w:val="Normal"/>
        <w:rPr/>
      </w:pPr>
      <w:r>
        <w:rPr/>
        <w:t>20XX</w:t>
      </w:r>
      <w:r>
        <w:rPr/>
        <w:t>年，全县各级劳模积极响应“共建绿色家园、展示劳模风采”为主题的植树倡议活动，身体力行，植树造林，使“劳模林”成为一座敬业奉献、领跑时代的劳动者杰出代表的象征，成为一曲尊重劳动、崇尚创造、劳动伟大、劳模光荣的颂歌。她展现了蓬勃向上、奋发有为的精神风貌，为绿色生态岱山建设作出了重要贡献</w:t>
      </w:r>
      <w:r>
        <w:rPr/>
        <w:t>!</w:t>
      </w:r>
    </w:p>
    <w:p>
      <w:pPr>
        <w:pStyle w:val="Normal"/>
        <w:rPr/>
      </w:pPr>
      <w:r>
        <w:rPr/>
        <w:t>长期以来，县委、县政府不仅高度评价劳动模范在我县经济社会建设中的突出业绩，而且十分关心劳模的工作、生活和学习。近两年更是先后落实了困难劳模补助金、劳模体检经费，今年又把劳模疗休养经费列入了财政预算。身为劳动模范，我们应该心怀感激，更应该以榜样的实际行动回报社会、回报党和人民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实施绿色生态岱山建设工程的重要一年。为贯彻全县绿色生态岱山建设工作会议精神，进一步发挥劳动模范的示范带头作用，引导和动员广大职工群众积极参与到绿色生态岱山建设的活动中来，值此春季植树造林来临之际，我们向您建议：</w:t>
      </w:r>
    </w:p>
    <w:p>
      <w:pPr>
        <w:pStyle w:val="Normal"/>
        <w:rPr/>
      </w:pPr>
      <w:r>
        <w:rPr/>
        <w:t>1</w:t>
      </w:r>
      <w:r>
        <w:rPr/>
        <w:t>、积极响应县委、县政府号召，大力宣传绿色生态岱山建设，增强搞好绿色生态岱山建设的责任感、使命感和紧迫感。大力开展“植绿、保绿、爱绿、兴绿”文明活动，关心爱护绿色生命，保护身边的绿化成果，争做建设“绿色家园”的倡导者和守护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自觉投身到绿色生态岱山建设中去，积极参加乡镇、社区</w:t>
      </w:r>
      <w:r>
        <w:rPr/>
        <w:t>(</w:t>
      </w:r>
      <w:r>
        <w:rPr/>
        <w:t>村</w:t>
      </w:r>
      <w:r>
        <w:rPr/>
        <w:t>)</w:t>
      </w:r>
      <w:r>
        <w:rPr/>
        <w:t>的义务绿化活动，有条件的在屋前屋后、庭院中多种树木，为家乡多增添一点“绿”。同时充分发挥劳模示范带头作用，发动、带领家人和周边的群众多种树木，争做建设“绿色家园”的引领者和实践者。</w:t>
      </w:r>
    </w:p>
    <w:p>
      <w:pPr>
        <w:pStyle w:val="Normal"/>
        <w:rPr/>
      </w:pPr>
      <w:r>
        <w:rPr/>
        <w:t>植树节期间，若您需要义务植树树苗可与县总工会办公室联系，免费提供，请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前致电县总工会办公室</w:t>
      </w:r>
      <w:r>
        <w:rPr/>
        <w:t>(</w:t>
      </w:r>
      <w:r>
        <w:rPr/>
        <w:t>电话：</w:t>
      </w:r>
      <w:r>
        <w:rPr/>
        <w:t>4473306</w:t>
      </w:r>
      <w:r>
        <w:rPr/>
        <w:t>、联系人：宓位海</w:t>
      </w:r>
      <w:r>
        <w:rPr/>
        <w:t>)</w:t>
      </w:r>
      <w:r>
        <w:rPr/>
        <w:t>上报领取树苗数量。</w:t>
      </w:r>
    </w:p>
    <w:p>
      <w:pPr>
        <w:pStyle w:val="Normal"/>
        <w:rPr/>
      </w:pPr>
      <w:r>
        <w:rPr/>
        <w:t>有您的参与，将使“绿色岱山”更加美丽</w:t>
      </w:r>
      <w:r>
        <w:rPr/>
        <w:t>;</w:t>
      </w:r>
      <w:r>
        <w:rPr/>
        <w:t>有您的支持，将使“生态岱山”早日实现。让我们携手努力，为建设绿色家园，共享白云蓝天，努力把岱山建设成为一个“天更蓝、水更清、地更绿、人更美”的生态化海岛县城作出应有的贡献</w:t>
      </w:r>
      <w:r>
        <w:rPr/>
        <w:t>!</w:t>
      </w:r>
    </w:p>
    <w:p>
      <w:pPr>
        <w:pStyle w:val="Normal"/>
        <w:rPr/>
      </w:pPr>
      <w:r>
        <w:rPr/>
        <w:t>敬祝春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