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慰问信范文"/>
      <w:r>
        <w:rPr/>
        <w:t>企业慰问信范文</w:t>
      </w:r>
      <w:bookmarkEnd w:id="0"/>
    </w:p>
    <w:p>
      <w:pPr>
        <w:pStyle w:val="Normal"/>
        <w:rPr/>
      </w:pPr>
      <w:r>
        <w:rPr/>
        <w:t>亲爱的女员工们，姐妹们：</w:t>
      </w:r>
    </w:p>
    <w:p>
      <w:pPr>
        <w:pStyle w:val="Normal"/>
        <w:rPr/>
      </w:pPr>
      <w:r>
        <w:rPr/>
        <w:t>在这春意盎然、阳光明媚的日子里，我们即将共同迎来“三八”国际妇女节。在这里，集团公司妇委会向各位女员工们致以亲切的问候和节日的祝贺</w:t>
      </w:r>
      <w:r>
        <w:rPr/>
        <w:t>!</w:t>
      </w:r>
    </w:p>
    <w:p>
      <w:pPr>
        <w:pStyle w:val="Normal"/>
        <w:rPr/>
      </w:pPr>
      <w:r>
        <w:rPr/>
        <w:t>各位女员工不仅是家庭幸福的动力和源泉，也是公司建设和发展的重要力量。你们自尊、自力、自信、自强，在各自的工作岗位上恪尽职守、默默耕耘，以顽强的拼搏精神和对“高业绩”理念的执着追求，为公司带来了荣誉和辉煌。在此，集团公司真诚地向女员工及员工家属表示崇高的敬意和衷心的感谢</w:t>
      </w:r>
      <w:r>
        <w:rPr/>
        <w:t>!</w:t>
      </w:r>
    </w:p>
    <w:p>
      <w:pPr>
        <w:pStyle w:val="Normal"/>
        <w:rPr/>
      </w:pPr>
      <w:r>
        <w:rPr/>
        <w:t>201x</w:t>
      </w:r>
      <w:r>
        <w:rPr/>
        <w:t>年，公司将面临严峻的考验，希望全体女员工们把思想和行动统一到集团党组和领导班子的决策和部署上来，进一步弘扬创业创新精神，始终胸怀梦想、沉着应对挑战、勇于担当、锐意进取，深入推进战略转型和第三次创业，为</w:t>
      </w:r>
      <w:r>
        <w:rPr/>
        <w:t>xx</w:t>
      </w:r>
      <w:r>
        <w:rPr/>
        <w:t>的蓬勃发展谱写新篇章</w:t>
      </w:r>
      <w:r>
        <w:rPr/>
        <w:t>!</w:t>
      </w:r>
    </w:p>
    <w:p>
      <w:pPr>
        <w:pStyle w:val="Normal"/>
        <w:widowControl/>
        <w:bidi w:val="0"/>
        <w:spacing w:before="180" w:after="180"/>
        <w:jc w:val="left"/>
        <w:rPr/>
      </w:pPr>
      <w:r>
        <w:rPr/>
        <w:t>最后，祝辛勤工作在各个岗位上的全体女员工身体健康、工作顺利、阖家欢乐、青春永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