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英文面试自我介绍范文"/>
      <w:r>
        <w:rPr/>
        <w:t>全英文面试自我介绍范文</w:t>
      </w:r>
      <w:bookmarkEnd w:id="0"/>
    </w:p>
    <w:p>
      <w:pPr>
        <w:pStyle w:val="Normal"/>
        <w:rPr/>
      </w:pPr>
      <w:r>
        <w:rPr/>
        <w:t>Thefirstyearinthecompany,Iwasintheresearchanddevelopmentdepartment,myworkincludednewproducts‘research,formerproducts’development</w:t>
      </w:r>
      <w:r>
        <w:rPr/>
        <w:t>，</w:t>
      </w:r>
      <w:r>
        <w:rPr/>
        <w:t>finishingtestreport,edittingteststanderd</w:t>
      </w:r>
    </w:p>
    <w:p>
      <w:pPr>
        <w:pStyle w:val="Normal"/>
        <w:rPr/>
      </w:pPr>
      <w:r>
        <w:rPr/>
        <w:t>IntheQAdepartmentmyjobincludedhazardousmaterialcontrolling,SGStestreport,ULcertificationandtroubleshooting.</w:t>
      </w:r>
    </w:p>
    <w:p>
      <w:pPr>
        <w:pStyle w:val="Normal"/>
        <w:rPr/>
      </w:pPr>
      <w:r>
        <w:rPr/>
        <w:t>Goodmorning,mynameisDaiFeiya,YoucancallmeDaisyorD,ifyoulike.(What’sthemeaningofyourEnglishname?)Daisyisakindofflower,whichstandsforhopingforthebestandbeingfullofspiritandenergy.</w:t>
      </w:r>
    </w:p>
    <w:p>
      <w:pPr>
        <w:pStyle w:val="Normal"/>
        <w:rPr/>
      </w:pPr>
      <w:r>
        <w:rPr/>
        <w:t>Itisreallyagreathonortohavethisopportunityforainterview,hopinghaveagoodperformancetoday.</w:t>
      </w:r>
    </w:p>
    <w:p>
      <w:pPr>
        <w:pStyle w:val="Normal"/>
        <w:rPr/>
      </w:pPr>
      <w:r>
        <w:rPr/>
        <w:t>IgraduatedfromJiangnanUniversityin20**andhadworkedinaPCBinkcompanyfortwoyearsastheengineer.IamfirstlyintheRDdepartment,doingexperimentsfortheproducts’researchanddevelopment.ThenIgotthejobintheQAdepartment,hazardousmaterialcontrolling,trouble</w:t>
      </w:r>
    </w:p>
    <w:p>
      <w:pPr>
        <w:pStyle w:val="Normal"/>
        <w:rPr/>
      </w:pPr>
      <w:r>
        <w:rPr/>
        <w:t>shooting.BecausesomeprivatereasonsIleftthefirm,thethingisthatIwanttosettlemyhomeinwuxiandhavealong-termdevelopmenthere.</w:t>
      </w:r>
    </w:p>
    <w:p>
      <w:pPr>
        <w:pStyle w:val="Normal"/>
        <w:rPr/>
      </w:pPr>
      <w:r>
        <w:rPr/>
        <w:t>Withmyqualificationsandexperience,IfeelIamhardworking,responsibleanddiligentinmyprojectIundertake.AlsoIamagoodteamplayer,relatingtomycolleaguesverywell.Fast-learnningandadaptabilityareimprotanttoo.Ilikethepeoplewhoprossessthe“cando“spirit.</w:t>
      </w:r>
    </w:p>
    <w:p>
      <w:pPr>
        <w:pStyle w:val="Normal"/>
        <w:rPr/>
      </w:pPr>
      <w:r>
        <w:rPr/>
        <w:t>Withmyworkingexperiencebackgroundandpassionforthework,IfeelIamcapableandcompetent.Yourorganizationcouldbenefitfrommyanalyticalandinterpersonalskills.</w:t>
      </w:r>
    </w:p>
    <w:p>
      <w:pPr>
        <w:pStyle w:val="Normal"/>
        <w:rPr/>
      </w:pPr>
      <w:r>
        <w:rPr/>
        <w:t>That’sall.Itismygreatpleasuretohaveachancetopresentmyselftoyou.Thankyou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Ihavelotsofinterst,suchassinging,reading,sports,watchingmoviesandcooking.ThatmeansIamnotaboringperso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