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停课不停学空中课堂学习心得体会_停课不停学心得体会精选"/>
      <w:r>
        <w:rPr/>
        <w:t>最新停课不停学空中课堂学习心得体会</w:t>
      </w:r>
      <w:r>
        <w:rPr/>
        <w:t>_</w:t>
      </w:r>
      <w:r>
        <w:rPr/>
        <w:t>停课不停学心得体会精选</w:t>
      </w:r>
      <w:bookmarkEnd w:id="0"/>
    </w:p>
    <w:p>
      <w:pPr>
        <w:pStyle w:val="Normal"/>
        <w:rPr/>
      </w:pPr>
      <w:r>
        <w:rPr/>
        <w:t>同为学生，我自然知道，自我管理很难，花样百出的网络世界吸引人。但是，我们要明确自己的目标，坚守住心中的底线，高效而正确地利用我们身边优越的条件，不辜负每一分每一秒。</w:t>
      </w:r>
    </w:p>
    <w:p>
      <w:pPr>
        <w:pStyle w:val="Normal"/>
        <w:rPr/>
      </w:pPr>
      <w:r>
        <w:rPr/>
        <w:t>在接下来的这几天学习中，我努力跟随老师的步伐，不荒废每一分钟。可是盯着手机的时间久了，我便觉得头晕目眩，眼前模糊。面对晚上的晚自习，我还是不禁抱怨起来。</w:t>
      </w:r>
    </w:p>
    <w:p>
      <w:pPr>
        <w:pStyle w:val="Normal"/>
        <w:rPr/>
      </w:pPr>
      <w:r>
        <w:rPr/>
        <w:t>“</w:t>
      </w:r>
      <w:r>
        <w:rPr/>
        <w:t>累了就休息一下。”妈妈在旁边一边写教案一边说，虽然她在关心我，可是她的眼睛就没离开过眼前的教案。我不禁拿起她写好的教案翻看了一下：</w:t>
      </w:r>
    </w:p>
    <w:p>
      <w:pPr>
        <w:pStyle w:val="Normal"/>
        <w:rPr/>
      </w:pPr>
      <w:r>
        <w:rPr/>
        <w:t>一页、两页、三页……</w:t>
      </w:r>
    </w:p>
    <w:p>
      <w:pPr>
        <w:pStyle w:val="Normal"/>
        <w:rPr/>
      </w:pPr>
      <w:r>
        <w:rPr/>
        <w:t>她已经整整写了</w:t>
      </w:r>
      <w:r>
        <w:rPr/>
        <w:t>7</w:t>
      </w:r>
      <w:r>
        <w:rPr/>
        <w:t>页纸了。我面露惊讶地问道：“你写这么多干嘛</w:t>
      </w:r>
      <w:r>
        <w:rPr/>
        <w:t>?”“</w:t>
      </w:r>
      <w:r>
        <w:rPr/>
        <w:t>唉，明儿要讲的东西比较多。”她微笑着回答我。看着妈妈不停划动的手，我也重新拿起了笔。</w:t>
      </w:r>
    </w:p>
    <w:p>
      <w:pPr>
        <w:pStyle w:val="Normal"/>
        <w:rPr/>
      </w:pPr>
      <w:r>
        <w:rPr/>
        <w:t>我总是一味地抱怨自己的不易，却忘了看看身边的人的努力。</w:t>
      </w:r>
    </w:p>
    <w:p>
      <w:pPr>
        <w:pStyle w:val="Normal"/>
        <w:rPr/>
      </w:pPr>
      <w:r>
        <w:rPr/>
        <w:t>我总是在意自己上课一上就是一个半小时，却忘了镜头对面的老师。我听一个半小时都浑身乏力，可老师们呢</w:t>
      </w:r>
      <w:r>
        <w:rPr/>
        <w:t>?</w:t>
      </w:r>
      <w:r>
        <w:rPr/>
        <w:t>他们可是足足讲一个半小时，不说前期的备课，后期的作业回批，就是光让我说一个半小时也够受的。</w:t>
      </w:r>
    </w:p>
    <w:p>
      <w:pPr>
        <w:pStyle w:val="Normal"/>
        <w:rPr/>
      </w:pPr>
      <w:r>
        <w:rPr/>
        <w:t>或许是身边就有从事这个职业的人，我更能体会其中的辛苦和不易。一篇课文的背景、作者资料、文章主旨、结构运用等等，无一不是老师备课的重点。教案涂了又写写了又涂，就只是为了让同学们听懂这个知识点。</w:t>
      </w:r>
    </w:p>
    <w:p>
      <w:pPr>
        <w:pStyle w:val="Normal"/>
        <w:rPr/>
      </w:pPr>
      <w:r>
        <w:rPr/>
        <w:t>课上一张张</w:t>
      </w:r>
      <w:r>
        <w:rPr/>
        <w:t>PPT</w:t>
      </w:r>
      <w:r>
        <w:rPr/>
        <w:t>，一个个设计好的问题，一段段细致地讲解，无一不在诉说着老师的努力。现在，他们比原来在教室讲课克服着更多难题，去为我们呈现一堂精彩的讲解。</w:t>
      </w:r>
    </w:p>
    <w:p>
      <w:pPr>
        <w:pStyle w:val="Normal"/>
        <w:rPr/>
      </w:pPr>
      <w:r>
        <w:rPr/>
        <w:t>老师下课时，总是喜欢说：“谢谢同学们的配合，同学们再见。”其实，是我们应该感谢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是因为有了我们才有了你们，而是因为有了你们才成就了我们。感谢所有无私奉献的老师，你们辛苦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