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学习心得体会_java实训的心得"/>
      <w:r>
        <w:rPr/>
        <w:t>java</w:t>
      </w:r>
      <w:r>
        <w:rPr/>
        <w:t>学习心得体会</w:t>
      </w:r>
      <w:r>
        <w:rPr/>
        <w:t>_JAVA</w:t>
      </w:r>
      <w:r>
        <w:rPr/>
        <w:t>实训的心得</w:t>
      </w:r>
      <w:bookmarkEnd w:id="0"/>
    </w:p>
    <w:p>
      <w:pPr>
        <w:pStyle w:val="Normal"/>
        <w:rPr/>
      </w:pPr>
      <w:r>
        <w:rPr/>
        <w:t>时间犹如白驹过隙，学习</w:t>
      </w:r>
      <w:r>
        <w:rPr/>
        <w:t>Accp5</w:t>
      </w:r>
      <w:r>
        <w:rPr/>
        <w:t>、</w:t>
      </w:r>
      <w:r>
        <w:rPr/>
        <w:t>0</w:t>
      </w:r>
      <w:r>
        <w:rPr/>
        <w:t>课程已经一个月有余了。在这一个多月的时间里，我学习了计算机基础、进入软件编程世界和使用</w:t>
      </w:r>
      <w:r>
        <w:rPr/>
        <w:t>Java</w:t>
      </w:r>
      <w:r>
        <w:rPr/>
        <w:t>语言理解程序逻辑三门课程。其中最重点的就是使用</w:t>
      </w:r>
      <w:r>
        <w:rPr/>
        <w:t>Java</w:t>
      </w:r>
      <w:r>
        <w:rPr/>
        <w:t>语言理解程序逻辑这门课程，这可以说是我第一门正式接触的编程语言，虽然以前学过</w:t>
      </w:r>
      <w:r>
        <w:rPr/>
        <w:t>CC++</w:t>
      </w:r>
      <w:r>
        <w:rPr/>
        <w:t>，但这仅限于浅尝辄止而已，根本就没有去深层次的了解过，连一个简单的程序背着书都不会编写。</w:t>
      </w:r>
      <w:r>
        <w:rPr/>
        <w:t>Java</w:t>
      </w:r>
      <w:r>
        <w:rPr/>
        <w:t>这门课程是我进入软件编程世界的第一道坎，因此我必须要发扬笨鸟先飞，持之以恒的精神来学习它，争取把第一只拦路虎给消灭了。</w:t>
      </w:r>
    </w:p>
    <w:p>
      <w:pPr>
        <w:pStyle w:val="Normal"/>
        <w:widowControl/>
        <w:bidi w:val="0"/>
        <w:spacing w:before="180" w:after="180"/>
        <w:jc w:val="left"/>
        <w:rPr/>
      </w:pPr>
      <w:r>
        <w:rPr/>
        <w:t>为了学好</w:t>
      </w:r>
      <w:r>
        <w:rPr/>
        <w:t>Java</w:t>
      </w:r>
      <w:r>
        <w:rPr/>
        <w:t>语言，我自认为还是比较刻苦的，基本上每天九点之前就来到了中心机房上机，把书上的代码反复地练习，书上的代码看似简单，但是有时候照着书敲上去一编译运行却不是这里出错就是那里有问题，高的焦头烂额的</w:t>
      </w:r>
      <w:r>
        <w:rPr/>
        <w:t>;</w:t>
      </w:r>
      <w:r>
        <w:rPr/>
        <w:t>更令人郁闷的是，有时候编译没有问题，但是运行的时候却报错了，这种情况十有八九是因为一些情况没有考虑清楚：有时候我们定义的是整型变量，输入却输入了非整型变量</w:t>
      </w:r>
      <w:r>
        <w:rPr/>
        <w:t>;</w:t>
      </w:r>
      <w:r>
        <w:rPr/>
        <w:t>有时候是因为数组的下标越界</w:t>
      </w:r>
      <w:r>
        <w:rPr/>
        <w:t>;</w:t>
      </w:r>
      <w:r>
        <w:rPr/>
        <w:t>有时候是什么空指针异常……这些情况使得初学编程的我痛不欲生，有好几次一冲动差点把机器给砸了，但是一想到把电脑砸坏了还得赔偿就忍住了，所以大家有时候遇到问题不能解决的时候千万不要冲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