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质服务倡议书精选"/>
      <w:r>
        <w:rPr/>
        <w:t>最新优质服务倡议书精选</w:t>
      </w:r>
      <w:bookmarkEnd w:id="0"/>
    </w:p>
    <w:p>
      <w:pPr>
        <w:pStyle w:val="Normal"/>
        <w:rPr/>
      </w:pPr>
      <w:r>
        <w:rPr/>
        <w:t>年是东盟—博览会在广西南宁举办的第一年，为了以高质量的旅游服务和规范的旅游市场秩序迎接南博会的召开，更好地为广大国内外游客提供文明、周到、放心、满意的服务，以实际行动实践“三个代表”重要思想，落实《公民道德建设实施纲要》，履行“满意游客，服务社会”的服务宗旨，建设“诚信南宁”，在此，我们青秀山风景区向全区的景区</w:t>
      </w:r>
      <w:r>
        <w:rPr/>
        <w:t>(</w:t>
      </w:r>
      <w:r>
        <w:rPr/>
        <w:t>景点</w:t>
      </w:r>
      <w:r>
        <w:rPr/>
        <w:t>)</w:t>
      </w:r>
      <w:r>
        <w:rPr/>
        <w:t>发出倡议：</w:t>
      </w:r>
    </w:p>
    <w:p>
      <w:pPr>
        <w:pStyle w:val="Normal"/>
        <w:rPr/>
      </w:pPr>
      <w:r>
        <w:rPr/>
        <w:t>1</w:t>
      </w:r>
      <w:r>
        <w:rPr/>
        <w:t>、恪守职业道德，文明礼貌待人。带头遵守社会公德和职业道德，营造良好社会秩序</w:t>
      </w:r>
      <w:r>
        <w:rPr/>
        <w:t>;</w:t>
      </w:r>
      <w:r>
        <w:rPr/>
        <w:t>提供文明、热情、规范、周到的旅游服务，向世界展示绿都南宁良好旅游形象。</w:t>
      </w:r>
    </w:p>
    <w:p>
      <w:pPr>
        <w:pStyle w:val="Normal"/>
        <w:rPr/>
      </w:pPr>
      <w:r>
        <w:rPr/>
        <w:t>2</w:t>
      </w:r>
      <w:r>
        <w:rPr/>
        <w:t>、优化旅游环境，完善旅游设施。做到服务设施完善，服务标志齐全，服务环境整洁，让游客“游玩在广西，满意于服务”。</w:t>
      </w:r>
    </w:p>
    <w:p>
      <w:pPr>
        <w:pStyle w:val="Normal"/>
        <w:rPr/>
      </w:pPr>
      <w:r>
        <w:rPr/>
        <w:t>3</w:t>
      </w:r>
      <w:r>
        <w:rPr/>
        <w:t>、诚实守信经营，保证服务质量。做到信守承诺，公平竞争，不做虚假广告和误导性宣传</w:t>
      </w:r>
      <w:r>
        <w:rPr/>
        <w:t>;</w:t>
      </w:r>
      <w:r>
        <w:rPr/>
        <w:t>明码实价，不售假冒伪劣商品，不欺诈骗客。</w:t>
      </w:r>
    </w:p>
    <w:p>
      <w:pPr>
        <w:pStyle w:val="Normal"/>
        <w:rPr/>
      </w:pPr>
      <w:r>
        <w:rPr/>
        <w:t>、严格规范管理，做好旅游安全防范工作，严格卫生消毒，保证食品安全</w:t>
      </w:r>
      <w:r>
        <w:rPr/>
        <w:t>;</w:t>
      </w:r>
      <w:r>
        <w:rPr/>
        <w:t>加强治安管理，保证游客安全</w:t>
      </w:r>
      <w:r>
        <w:rPr/>
        <w:t>;</w:t>
      </w:r>
      <w:r>
        <w:rPr/>
        <w:t>及时检查旅游设施，消除安全隐患</w:t>
      </w:r>
      <w:r>
        <w:rPr/>
        <w:t>;</w:t>
      </w:r>
      <w:r>
        <w:rPr/>
        <w:t>认真处理投诉，维护游客合法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倡议全体同仁携起手来，严格遵守以上承诺，有诺必践，自觉接受广大国内外游客和社会各界的监督，展示旅游景区文明诚信的新形象，以良好的姿态迎接“南博会”的召开。同时，我们欢迎全区各个旅游经营单位加入我们联盟，为创造南宁及广西旅游市场的繁荣，促进社会的诚信建设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