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委书记人大闭幕式讲话"/>
      <w:r>
        <w:rPr/>
        <w:t>党委书记人大闭幕式讲话</w:t>
      </w:r>
      <w:bookmarkEnd w:id="0"/>
    </w:p>
    <w:p>
      <w:pPr>
        <w:pStyle w:val="Normal"/>
        <w:rPr/>
      </w:pPr>
      <w:r>
        <w:rPr/>
        <w:t>各位代表、同志们：</w:t>
      </w:r>
    </w:p>
    <w:p>
      <w:pPr>
        <w:pStyle w:val="Normal"/>
        <w:rPr/>
      </w:pPr>
      <w:r>
        <w:rPr/>
        <w:t>11</w:t>
      </w:r>
      <w:r>
        <w:rPr/>
        <w:t>镇第二届人民代表大会第六次会议，经过全体代表的共同努力，圆满完成了预定任务，现在就要胜利闭幕了。会议始终洋溢着民主、团结、求实、奋进的气氛，开得非常成功。在此，我代表镇党委对会议取得圆满成功和当选为镇长表示热烈的祝贺</w:t>
      </w:r>
      <w:r>
        <w:rPr/>
        <w:t>!</w:t>
      </w:r>
      <w:r>
        <w:rPr/>
        <w:t>同时，向以高度负责精神、严肃认真履行神圣职责的全体人大代表，向特邀、列席和参加会议的各位同志，向辛勤工作、为大会提供优质服务的全体工作人员，表示衷心的感谢</w:t>
      </w:r>
      <w:r>
        <w:rPr/>
        <w:t>!</w:t>
      </w:r>
    </w:p>
    <w:p>
      <w:pPr>
        <w:pStyle w:val="Normal"/>
        <w:rPr/>
      </w:pPr>
      <w:r>
        <w:rPr/>
        <w:t>这次会议是一次具有重要意义的会议，是全镇人民政治生活中的一件大事。会议期间，各位代表肩负全镇人民的重托，本着对人民高度负责的精神，充分行使权利，认真履行宪法和法律赋予的光荣职责，选举周远贵同志为</w:t>
      </w:r>
      <w:r>
        <w:rPr/>
        <w:t>11</w:t>
      </w:r>
      <w:r>
        <w:rPr/>
        <w:t>镇人民政府镇长。下一步，我们的主要任务就是如何带领全镇人民与时俱进、开拓创新，变计划为行动，化蓝图为现实。下面，我代表镇党委提出几点希望：</w:t>
      </w:r>
    </w:p>
    <w:p>
      <w:pPr>
        <w:pStyle w:val="Normal"/>
        <w:rPr/>
      </w:pPr>
      <w:r>
        <w:rPr/>
        <w:t>一、要牢牢把握发展第一要务</w:t>
      </w:r>
    </w:p>
    <w:p>
      <w:pPr>
        <w:pStyle w:val="Normal"/>
        <w:rPr/>
      </w:pPr>
      <w:r>
        <w:rPr/>
        <w:t>打造经济强镇，全面建设小康社会，镇党政领导班子必须始终紧紧抓住发展这个第一要务，抓机遇，促开放，坚定不移地实施“产业兴镇、科教兴镇、工业兴镇、特色富民”四大发展战略，以快赶强，争先晋位，确保全镇经济实现超常规跨越式发展。</w:t>
      </w:r>
    </w:p>
    <w:p>
      <w:pPr>
        <w:pStyle w:val="Normal"/>
        <w:rPr/>
      </w:pPr>
      <w:r>
        <w:rPr/>
        <w:t>要认清形势，抢抓机遇促发展。五年来，我镇经济及社会各项事业保持了较好的发展势头，对外开放取得新成效，项目建设取得新突破，工业经济迈上新台阶，农业结构调整呈现新起色，文明建设谱写新篇章，干部队伍建设出现新面貌。目前，广大干部群众发展经济的愿望日益强烈，政治环境和社会环境都是</w:t>
      </w:r>
      <w:r>
        <w:rPr/>
        <w:t>11</w:t>
      </w:r>
      <w:r>
        <w:rPr/>
        <w:t>发展史上最好的时期之一，为加快发展打下了良好基础。特别是县委十届二十四次全会后，全县上下高扬“走民生发展之路”，掀起了新一轮加快发展的热潮，兄弟乡镇加快发展的势头非常强劲。同先进乡镇相比，我们还有很大差距。因此，尽快缩小与先进乡镇的差距，实现跨入岳池县经济强镇的目标，是我们面临的重大考验。全镇广大干部群众务必要统一思想、坚定信心、团结一致、开拓进取，为促进</w:t>
      </w:r>
      <w:r>
        <w:rPr/>
        <w:t>11</w:t>
      </w:r>
      <w:r>
        <w:rPr/>
        <w:t>经济社会的超常规跨越式发展而努力奋斗。</w:t>
      </w:r>
    </w:p>
    <w:p>
      <w:pPr>
        <w:pStyle w:val="Normal"/>
        <w:rPr/>
      </w:pPr>
      <w:r>
        <w:rPr/>
        <w:t>要解放思想，与时俱进求发展。解放思想，实事求是，与时俱进，科学发展是十七大的精髓，是我们必须长期坚持的思想路线。只有不断地解放思想，才能够做到与时俱进，加快发展、又好又快发展。因此，我们要大力倡导开放创新意识，牢固树立与县委精神符合，与新形势相适应，与</w:t>
      </w:r>
      <w:r>
        <w:rPr/>
        <w:t>11</w:t>
      </w:r>
      <w:r>
        <w:rPr/>
        <w:t>实际相一致的新理念，以思想的不断解放，观念的不断更新，为加快发展、富民强镇提供不竭的动力。</w:t>
      </w:r>
    </w:p>
    <w:p>
      <w:pPr>
        <w:pStyle w:val="Normal"/>
        <w:rPr/>
      </w:pPr>
      <w:r>
        <w:rPr/>
        <w:t>要突出重点，围绕目标谋发展。我们要按照今年确定的任务目标和工作思路，紧紧抓住事关全局的工作重点，强化措施，全力突破。一是进一步提高开放水平，举全镇之力，抓招商引资。</w:t>
      </w:r>
    </w:p>
    <w:p>
      <w:pPr>
        <w:pStyle w:val="Normal"/>
        <w:rPr/>
      </w:pPr>
      <w:r>
        <w:rPr/>
        <w:t>二是狠抓振兴产业，助民增收，努力营造浓厚的发展氛围。三是进一步营造宽松优惠的政策环境、优质高效的服务环境、公正公平的经营环境、上下协调的社会环境，树立</w:t>
      </w:r>
      <w:r>
        <w:rPr/>
        <w:t>11</w:t>
      </w:r>
      <w:r>
        <w:rPr/>
        <w:t>对外开放的新形象。</w:t>
      </w:r>
    </w:p>
    <w:p>
      <w:pPr>
        <w:pStyle w:val="Normal"/>
        <w:rPr/>
      </w:pPr>
      <w:r>
        <w:rPr/>
        <w:t>要转变作风，求真务实抓发展。我们要进一步增强只争朝夕抓发展、争创一流抓工作的责任感，重实绩、鼓实劲、求实效，不图虚名、不务虚功。我们的目的就是要把广大干部群众的积极性引导好、调动好、发挥好，以求实的态度、务实的作风和扎实的工作，把全年的各项目标任务落到实处，务求通过党政新领导班子、各位代表、镇村干部、全镇人民的不懈努力，确保今年及以后几年经济和社会各项事业超常规跨越式发展。</w:t>
      </w:r>
    </w:p>
    <w:p>
      <w:pPr>
        <w:pStyle w:val="Normal"/>
        <w:rPr/>
      </w:pPr>
      <w:r>
        <w:rPr/>
        <w:t>二、充分发挥人大和代表的职能作用</w:t>
      </w:r>
    </w:p>
    <w:p>
      <w:pPr>
        <w:pStyle w:val="Normal"/>
        <w:rPr/>
      </w:pPr>
      <w:r>
        <w:rPr/>
        <w:t>人大肩负着神圣的历史使命，地位独特，作用明显，职责重要。在全面建设小康社会的伟大进程中，要认真履行职责，扎实做好各项工作。</w:t>
      </w:r>
    </w:p>
    <w:p>
      <w:pPr>
        <w:pStyle w:val="Normal"/>
        <w:rPr/>
      </w:pPr>
      <w:r>
        <w:rPr/>
        <w:t>第一，强化监督，把法定职责履行到位。要以工作监督为重点，坚持和完善一些行之有效的监督方式，通过开展检查、工作评议、述职评议、代表视察等监督活动，支持政府的工作，帮助政府解决重点、难点、热点问题，保证法律法规和党的政策得以全面落实，保证各项工作目标得以顺利实现。</w:t>
      </w:r>
    </w:p>
    <w:p>
      <w:pPr>
        <w:pStyle w:val="Normal"/>
        <w:rPr/>
      </w:pPr>
      <w:r>
        <w:rPr/>
        <w:t>第二，深入调研，把社情民意反映到位，在富民强镇进程中，各位代表要充分发挥面向基层，接触面广的优势，发挥桥梁纽带作用，通过听民声、察民意、访民苦、解民忧，最大限度地将群众的智慧、群众的力量引导到招商引资、振兴产业和新农村建设上来，形成加快经济发展的强大合力，为富民强镇做出应有的贡献。</w:t>
      </w:r>
    </w:p>
    <w:p>
      <w:pPr>
        <w:pStyle w:val="Normal"/>
        <w:rPr/>
      </w:pPr>
      <w:r>
        <w:rPr/>
        <w:t>第三，围绕中心，把自身优势发挥到位。人民代表不仅是地方国家权力机关联系群众的桥梁和纽带，也是各条战线上的中坚力量，在广大群众中具有很强的影响力和号召力。希望各位代表在今年任期里，充分发挥模范带头作用，做发展振兴产业、招商引资、增收致富的模范，做顾全大局、团结协作的模范，维护法纪、遵纪守法的模范，做艰苦奋斗、无私奉献的模范，求真务实、真抓实干的模范。</w:t>
      </w:r>
    </w:p>
    <w:p>
      <w:pPr>
        <w:pStyle w:val="Normal"/>
        <w:rPr/>
      </w:pPr>
      <w:r>
        <w:rPr/>
        <w:t>三、切实加强党的领导</w:t>
      </w:r>
    </w:p>
    <w:p>
      <w:pPr>
        <w:pStyle w:val="Normal"/>
        <w:rPr/>
      </w:pPr>
      <w:r>
        <w:rPr/>
        <w:t>做好人大工作，发挥好人大的作用，关键在于党委，在于党委的重视、支持和领导。镇党委高度重视人大工作，把它作为党的工作重要组成部分，在工作安排上有位置，在解决问题上有措施，在领导力量上有保证。定期听取人大工作汇报，全面了解人大工作情况，认真研究人大工作，及时帮助解决一些实际问题，努力创造良好的外部环境。尊重和支持人大依法行使职权，大力支持人大代表依法履行职责、参政议政。正确对待来自人大代表的批评与意见，积极办理人大代表议案、建议，切实维护代表的权利。重视和加强人大自身建设，为推动人大工作再上新台阶提供强有力的保证。与此同时，人大要始终把坚持党的领导作为一条根本原则，积极主动地接受和依靠党委的领导，保证党的路线、方针、政策在人大工作中贯彻执行。</w:t>
      </w:r>
    </w:p>
    <w:p>
      <w:pPr>
        <w:pStyle w:val="Normal"/>
        <w:widowControl/>
        <w:bidi w:val="0"/>
        <w:spacing w:before="180" w:after="180"/>
        <w:jc w:val="left"/>
        <w:rPr/>
      </w:pPr>
      <w:r>
        <w:rPr/>
        <w:t>各位代表、同志们</w:t>
      </w:r>
      <w:r>
        <w:rPr/>
        <w:t>!</w:t>
      </w:r>
      <w:r>
        <w:rPr/>
        <w:t>我们肩负着发展经济建设新农村的重任</w:t>
      </w:r>
      <w:r>
        <w:rPr/>
        <w:t>,</w:t>
      </w:r>
      <w:r>
        <w:rPr/>
        <w:t>机遇千载难逢，人民寄予厚望。让我们牢记党和人民的重托</w:t>
      </w:r>
      <w:r>
        <w:rPr/>
        <w:t>,</w:t>
      </w:r>
      <w:r>
        <w:rPr/>
        <w:t>珍惜人民赋予的权利，带领全镇人民团结一致，顽强拼搏，开拓进取，为实现我镇创先争优的目标和我镇经济超常规跨越式发展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