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乐课堂培训心得体会"/>
      <w:r>
        <w:rPr/>
        <w:t>快乐课堂培训心得体会</w:t>
      </w:r>
      <w:bookmarkEnd w:id="0"/>
    </w:p>
    <w:p>
      <w:pPr>
        <w:pStyle w:val="Normal"/>
        <w:rPr/>
      </w:pPr>
      <w:r>
        <w:rPr/>
        <w:t>大兴安岭实验中学</w:t>
      </w:r>
      <w:r>
        <w:rPr/>
        <w:t>(</w:t>
      </w:r>
      <w:r>
        <w:rPr/>
        <w:t>西校区</w:t>
      </w:r>
      <w:r>
        <w:rPr/>
        <w:t>)</w:t>
      </w:r>
    </w:p>
    <w:p>
      <w:pPr>
        <w:pStyle w:val="Normal"/>
        <w:rPr/>
      </w:pPr>
      <w:r>
        <w:rPr/>
        <w:t>王玉杰</w:t>
      </w:r>
    </w:p>
    <w:p>
      <w:pPr>
        <w:pStyle w:val="Normal"/>
        <w:rPr/>
      </w:pPr>
      <w:r>
        <w:rPr/>
        <w:t>二〇一三年八月二十五日</w:t>
      </w:r>
    </w:p>
    <w:p>
      <w:pPr>
        <w:pStyle w:val="Normal"/>
        <w:rPr/>
      </w:pPr>
      <w:r>
        <w:rPr/>
        <w:t>“</w:t>
      </w:r>
      <w:r>
        <w:rPr/>
        <w:t>高效课堂专题培训”心得体会</w:t>
      </w:r>
    </w:p>
    <w:p>
      <w:pPr>
        <w:pStyle w:val="Normal"/>
        <w:rPr/>
      </w:pPr>
      <w:r>
        <w:rPr/>
        <w:t>大兴安岭实验中学</w:t>
      </w:r>
      <w:r>
        <w:rPr/>
        <w:t>(</w:t>
      </w:r>
      <w:r>
        <w:rPr/>
        <w:t>西校区</w:t>
      </w:r>
      <w:r>
        <w:rPr/>
        <w:t>)</w:t>
      </w:r>
      <w:r>
        <w:rPr/>
        <w:t>王玉杰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至</w:t>
      </w:r>
      <w:r>
        <w:rPr/>
        <w:t>24</w:t>
      </w:r>
      <w:r>
        <w:rPr/>
        <w:t>日，在我区教育主管部门的安排下，我参加了“高效课堂专题”培训，听取了几位资深教师对于打造高效课堂的理论与经验介绍，我的内心深有触动，深有启发。</w:t>
      </w:r>
    </w:p>
    <w:p>
      <w:pPr>
        <w:pStyle w:val="Normal"/>
        <w:rPr/>
      </w:pPr>
      <w:r>
        <w:rPr/>
        <w:t>听了王敏勤教授关于和谐高效的教学模式的经验介绍后，我的内心有顿悟之感，原来高效课堂是有这样几个要领：</w:t>
      </w:r>
    </w:p>
    <w:p>
      <w:pPr>
        <w:pStyle w:val="Normal"/>
        <w:rPr/>
      </w:pPr>
      <w:r>
        <w:rPr/>
        <w:t>一、教师以人为本，充分相信学生</w:t>
      </w:r>
    </w:p>
    <w:p>
      <w:pPr>
        <w:pStyle w:val="Normal"/>
        <w:rPr/>
      </w:pPr>
      <w:r>
        <w:rPr/>
        <w:t>学生只有在课堂上真正拥有了时间和空间，才能真正落实学生的主体地位，才有可能是自主学习。我联想到我们的课堂教学，尽管并不完全是老师“满堂灌”，但是学生并没有完全地参与到课堂的教学中，只是被动地听。这样就大大地助长了学生对老师的依赖心理和懒惰心理。因此，在以后的课堂教学中，我们教师应积极调动学生的学习兴趣，让学生大胆地讲，大胆地说，让学生积极地参与到学习当中。</w:t>
      </w:r>
    </w:p>
    <w:p>
      <w:pPr>
        <w:pStyle w:val="Normal"/>
        <w:rPr/>
      </w:pPr>
      <w:r>
        <w:rPr/>
        <w:t>二、让鼓励教育推动课堂的有效高效发展</w:t>
      </w:r>
    </w:p>
    <w:p>
      <w:pPr>
        <w:pStyle w:val="Normal"/>
        <w:rPr/>
      </w:pPr>
      <w:r>
        <w:rPr/>
        <w:t>课堂上鼓励每一位学生都要参与讨论，尽量给更多的孩子以表现的机会，大家可以主动争取发言，目的是让更多的学生参与到课堂中来。学生的学习有了兴趣，就有了热情，有了热情学习成绩自然也就上来了。</w:t>
      </w:r>
    </w:p>
    <w:p>
      <w:pPr>
        <w:pStyle w:val="Normal"/>
        <w:rPr/>
      </w:pPr>
      <w:r>
        <w:rPr/>
        <w:t>我觉得今后我们的课堂要加强师生间的情感交流，形成亲切、和谐的氛围，给课堂创造一种群体的感情氛围，使师生产生共鸣。今后在课堂上，注意到用自己真诚的心，亲切的教态来组织课堂，来感染每一位同学。</w:t>
      </w:r>
    </w:p>
    <w:p>
      <w:pPr>
        <w:pStyle w:val="Normal"/>
        <w:rPr/>
      </w:pPr>
      <w:r>
        <w:rPr/>
        <w:t>听了王敏勤教授的“打造适合自己的教学模式—怎样进行三级建模”专题讲座，使我感受颇深。</w:t>
      </w:r>
    </w:p>
    <w:p>
      <w:pPr>
        <w:pStyle w:val="Normal"/>
        <w:rPr/>
      </w:pPr>
      <w:r>
        <w:rPr/>
        <w:t>学校可以通过三级建模的方式逐步做到：一校一模，一科多模，一模多法。英语专题复习课教学模式：</w:t>
      </w:r>
    </w:p>
    <w:p>
      <w:pPr>
        <w:pStyle w:val="Normal"/>
        <w:rPr/>
      </w:pPr>
      <w:r>
        <w:rPr/>
        <w:t>1.</w:t>
      </w:r>
      <w:r>
        <w:rPr/>
        <w:t>立体导入知识梳理</w:t>
      </w:r>
      <w:r>
        <w:rPr/>
        <w:t>2.</w:t>
      </w:r>
      <w:r>
        <w:rPr/>
        <w:t>复习测试发现问题</w:t>
      </w:r>
    </w:p>
    <w:p>
      <w:pPr>
        <w:pStyle w:val="Normal"/>
        <w:rPr/>
      </w:pPr>
      <w:r>
        <w:rPr/>
        <w:t>3.</w:t>
      </w:r>
      <w:r>
        <w:rPr/>
        <w:t>疑难点拨考点攻略</w:t>
      </w:r>
      <w:r>
        <w:rPr/>
        <w:t>4.</w:t>
      </w:r>
      <w:r>
        <w:rPr/>
        <w:t>课堂小结布置作业</w:t>
      </w:r>
    </w:p>
    <w:p>
      <w:pPr>
        <w:pStyle w:val="Normal"/>
        <w:rPr/>
      </w:pPr>
      <w:r>
        <w:rPr/>
        <w:t>听了王敏勤教授的“怎样听课与评课”专题讲座，使我受益匪浅。</w:t>
      </w:r>
    </w:p>
    <w:p>
      <w:pPr>
        <w:pStyle w:val="Normal"/>
        <w:rPr/>
      </w:pPr>
      <w:r>
        <w:rPr/>
        <w:t>听课如同读书，评课如同分析一篇文章，只是听课比读书更为复杂，因为书</w:t>
      </w:r>
    </w:p>
    <w:p>
      <w:pPr>
        <w:pStyle w:val="Normal"/>
        <w:rPr/>
      </w:pPr>
      <w:r>
        <w:rPr/>
        <w:t>本是平面的，课堂是立体的</w:t>
      </w:r>
      <w:r>
        <w:rPr/>
        <w:t>;</w:t>
      </w:r>
      <w:r>
        <w:rPr/>
        <w:t>书本是静止的，课堂是灵动的。一堂课要听的方面很多，但主要是关注三方面的事情：关注课堂教学的环节和方法是否合理适当，关注教师对教材的把握和引导是否准确到位，关注学生的学习是否扎实有效。这三个方面也对应了讲课人在备课时的三备：备教法、备教材、备学生。评课前要考虑三个问题：你认为一堂好课的标准是什么</w:t>
      </w:r>
      <w:r>
        <w:rPr/>
        <w:t>;</w:t>
      </w:r>
      <w:r>
        <w:rPr/>
        <w:t>你对所听学科的课程标准和教材是否熟悉和了解</w:t>
      </w:r>
      <w:r>
        <w:rPr/>
        <w:t>;</w:t>
      </w:r>
      <w:r>
        <w:rPr/>
        <w:t>你是否认真记录了讲课者的每个教学环节并作出评价。王教授指出了我们日常教学管理中听课与评课应注意的环节，方法具体，使我们有章可循，有法可依。</w:t>
      </w:r>
    </w:p>
    <w:p>
      <w:pPr>
        <w:pStyle w:val="Normal"/>
        <w:rPr/>
      </w:pPr>
      <w:r>
        <w:rPr/>
        <w:t>通过聆听此次报告，对照自己的工作实际，我找出了自己课堂中的不足之处，并拟定了今后工作努力的方向，现总结如下：</w:t>
      </w:r>
    </w:p>
    <w:p>
      <w:pPr>
        <w:pStyle w:val="Normal"/>
        <w:rPr/>
      </w:pPr>
      <w:r>
        <w:rPr/>
        <w:t>一、不能做到完全放手学生，总存在这样那样的担心，担心学生不能充分挖掘各知识点，担心学生不能将学习方法概括总结到一定的高度，担心学生讲解展示时浪费时间，讲不到点儿上，担心学生自学时知识脉络归纳不全„„高校课堂的灵魂是相信学生，解放学生，利用学生和发展学生，并结合课堂实际不断加以改变和完善。</w:t>
      </w:r>
    </w:p>
    <w:p>
      <w:pPr>
        <w:pStyle w:val="Normal"/>
        <w:rPr/>
      </w:pPr>
      <w:r>
        <w:rPr/>
        <w:t>二、没能充分点燃学生学习的激情。在班级中，还有一小部分学生对学习英语兴趣不高，针对这一点，我采纳王敏勤教授的建议，将趣味元素带进课堂，并让学生体会到成功的快乐，不断激励学生，从而使学生对英语学习感兴趣。</w:t>
      </w:r>
    </w:p>
    <w:p>
      <w:pPr>
        <w:pStyle w:val="Normal"/>
        <w:rPr/>
      </w:pPr>
      <w:r>
        <w:rPr/>
        <w:t>三、学生在课堂上要积极参与。在高效课堂的教学中，必须做到让每个学生都全身心的全程参与，即参与自学，参与研讨，参与展示。学生发表自己的见解、谈自己的看法，特别是小组合作学习当中要互教互学，学生不仅在学，而且在教，整个过程是互动的。</w:t>
      </w:r>
    </w:p>
    <w:p>
      <w:pPr>
        <w:pStyle w:val="Normal"/>
        <w:rPr/>
      </w:pPr>
      <w:r>
        <w:rPr/>
        <w:t>四、学生要做到认真倾听。课堂上，部分学生缺乏倾听的品质和习惯。而合作学习的前提就是要学会倾听。因而我要在自己的语言上多下功夫，多给学生留悬念，让他们产生兴趣，并及时鼓励、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参加了培训，就不能只停留在心动的层次上，而要立即投入到行动中。在此次高效课堂改革中，我的教学工作还存在着很多问题还需要不断学习，不断探索，才能离高效课堂距离越来越近。让学生们的潜能在课堂上超常的释放出来，让学生们的思维在课堂上动起来，学生的灵感生发出来，课堂精彩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